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30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2.2022</w:t>
        <w:tab/>
        <w:tab/>
        <w:tab/>
        <w:tab/>
        <w:tab/>
        <w:t>Нетішин</w:t>
        <w:tab/>
        <w:tab/>
        <w:tab/>
        <w:tab/>
        <w:t>№ 30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3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відзнакою виконавчого комітету міської ради нагрудним знаком «За честь і мужність» до Дня вшанування учасників бойових дій на території інших держав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 Нетішинської міської ради від 24 листопада 2016 року № 527/2016 «Про відзнаку виконавчого комітету Нетішинської міської ради «За честь і мужність», з нагоди відзначення Дня вшанування учасників бойових дій на території інших держав (15 лютого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</w:t>
      </w:r>
      <w:r>
        <w:rPr>
          <w:sz w:val="28"/>
          <w:szCs w:val="28"/>
        </w:rPr>
        <w:t>відзнакою виконавчого комітету міської ради нагрудним знаком «За честь і мужність» представників Нетішинської міської організації Української спілки ветеранів Афганістану (воїнів-інтернаціоналістів) Кондратюка Дмитра Андрійовича, Коткова Віктора Петровича та Філіппова Вадима Володимировича</w:t>
      </w:r>
      <w:r>
        <w:rPr>
          <w:color w:val="000000"/>
          <w:sz w:val="28"/>
          <w:szCs w:val="28"/>
        </w:rPr>
        <w:t>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2-14T11:22:00Z</cp:lastPrinted>
  <dcterms:modified xsi:type="dcterms:W3CDTF">2022-03-09T10:47:00Z</dcterms:modified>
  <cp:revision>654</cp:revision>
  <dc:subject/>
  <dc:title>ПРОЕКТ</dc:title>
</cp:coreProperties>
</file>