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98588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12.2021</w:t>
        <w:tab/>
        <w:tab/>
        <w:tab/>
        <w:tab/>
        <w:tab/>
        <w:t>Нетішин</w:t>
        <w:tab/>
        <w:tab/>
        <w:tab/>
        <w:t xml:space="preserve">      № 301/2021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иці Висоцького на земельній ділянці з кадастровим номером 6810500000:02:005:0687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озпорядження міського голови від 29 листопада 2021 року № 565/2021-рк «Про здійснення повноважень Нетішинського міського голови» та з метою розгляду звернення обслуговуючого кооперативу «Житлово-будівельний кооператив «Висоцький», зареєстрованого у виконавчому комітеті Нетішинської міської ради 22 листопада 2021 року за № 22/4637-01-09/2021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вулиці Висоцького на земельній ділянці з кадастровим номером 6810500000:02:005:0687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вулиці Висоцького на земельній ділянці з кадастровим номером 6810500000:02:005:0687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1.12.2021 № 301/20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вул. Висоцького на земельній ділянці</w:t>
      </w:r>
    </w:p>
    <w:p>
      <w:pPr>
        <w:pStyle w:val="Normal"/>
        <w:tabs>
          <w:tab w:val="clear" w:pos="708"/>
          <w:tab w:val="left" w:pos="3828" w:leader="none"/>
        </w:tabs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2:005:0687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менко Оле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оло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онавець робіт ТОВ «БВК Універсалбуд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італі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заявника за довіреністю                      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5:00Z</dcterms:created>
  <dc:creator>Admin</dc:creator>
  <dc:description/>
  <cp:keywords/>
  <dc:language>en-US</dc:language>
  <cp:lastModifiedBy>USER</cp:lastModifiedBy>
  <cp:lastPrinted>2021-12-01T09:51:00Z</cp:lastPrinted>
  <dcterms:modified xsi:type="dcterms:W3CDTF">2022-01-04T08:18:00Z</dcterms:modified>
  <cp:revision>34</cp:revision>
  <dc:subject/>
  <dc:title/>
</cp:coreProperties>
</file>