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747191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02.2022</w:t>
        <w:tab/>
        <w:tab/>
        <w:tab/>
        <w:tab/>
        <w:tab/>
        <w:t>Нетішин</w:t>
        <w:tab/>
        <w:tab/>
        <w:tab/>
        <w:tab/>
        <w:t>№ 31/2022-р</w:t>
      </w:r>
    </w:p>
    <w:p>
      <w:pPr>
        <w:pStyle w:val="Normal"/>
        <w:numPr>
          <w:ilvl w:val="0"/>
          <w:numId w:val="0"/>
        </w:numPr>
        <w:ind w:right="5158" w:hanging="0"/>
        <w:jc w:val="both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3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ідзначення Подяками виконавчого комітету міської ради з нагоди Дня вшанування учасників бойових дій на території інших держав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шторису витрат на проведення заходу, з нагоди відзначення Дня вшанування учасників бойових дій на території інших держав (15 лютого)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 Відзначити Подяками виконавчого комітету міської ради та цінними подарунками представників Нетішинської міської організації Української спілки ветеранів Афганістану (воїнів-інтернаціоналістів) Ковальчука Івана Миколайовича та Пундика Василя Васильо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Фінансовому управлінню виконавчого комітету міської ради                  (В. Кравчук) виділити кошти у сумі 700 гривень для придбання квітів для покладання до пам’ятного знаку полеглим у локальних війнах на території інших держа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08-03-05T16:21:00Z</cp:lastPrinted>
  <dcterms:modified xsi:type="dcterms:W3CDTF">2022-03-09T11:19:00Z</dcterms:modified>
  <cp:revision>675</cp:revision>
  <dc:subject/>
  <dc:title>ПРОЕКТ</dc:title>
</cp:coreProperties>
</file>