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7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3652574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08.12.2021</w:t>
        <w:tab/>
        <w:tab/>
        <w:tab/>
        <w:tab/>
        <w:tab/>
        <w:t>Нетішин</w:t>
        <w:tab/>
        <w:tab/>
        <w:tab/>
        <w:t xml:space="preserve">      № 310/2021-р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 з нагоди Дня вшанування учасників ліквідації наслідків аварії на Чорнобильській АЕ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астини 2, пункту 20 частини 4 статті 42 Закону України «Про місцеве самоврядування в Україні», Указу Президента України від                     10 листопада 2006 року № 945/2006 «Про День вшанування учасників ліквідації наслідків аварії на Чорнобильській АЕС», міської комплексної програми «Турбота» на 2020-2022 роки, затвердженої рішенням шістдесят п’ятої сесії Нетішинської міської ради VII скликання від 29 листопада 2019 року                             № 65/4196, зі змінами, розпорядження міського голови від 29 листопада                     2021 року № 565/2021-рк «Про здійснення повноважень Нетішинського міського голови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матеріальну допомогу учасникам ліквідації наслідків аварії на Чорнобильській АЕС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Фінансовому управлінню виконавчого комітету міської ради (В. Кравчук) виділити кошти у сумі 2 тисячі 500 гривень управлінню соціального захисту населення виконавчого комітету міської ради за рахунок асигнувань, передбачених у бюджеті Нетішинської міської територіальної громади на соціальний захист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озпорядж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5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firstLine="5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</w:t>
      </w:r>
    </w:p>
    <w:p>
      <w:pPr>
        <w:pStyle w:val="Normal"/>
        <w:ind w:firstLine="5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12.2021 № 310/2021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ів ліквідації наслідків аварії на Чорнобильській АЕ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надання матеріальної допомог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2955"/>
        <w:gridCol w:w="2282"/>
        <w:gridCol w:w="11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реса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у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2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часник ліквідації 2 категорі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2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ліквідації 2 категорі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2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ліквідації 2 категорі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2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ліквідації 2 категорі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2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часник ліквідації 2 категорі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00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ab/>
        <w:t>Любов ОЦАБРИКА</w:t>
      </w:r>
    </w:p>
    <w:p>
      <w:pPr>
        <w:pStyle w:val="Style16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23:00Z</dcterms:created>
  <dc:creator>User</dc:creator>
  <dc:description/>
  <cp:keywords/>
  <dc:language>en-US</dc:language>
  <cp:lastModifiedBy>USER</cp:lastModifiedBy>
  <cp:lastPrinted>2021-12-08T15:51:00Z</cp:lastPrinted>
  <dcterms:modified xsi:type="dcterms:W3CDTF">2022-01-04T11:50:00Z</dcterms:modified>
  <cp:revision>13</cp:revision>
  <dc:subject/>
  <dc:title>УКРАЇНА</dc:title>
</cp:coreProperties>
</file>