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8544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12.2021</w:t>
        <w:tab/>
        <w:tab/>
        <w:tab/>
        <w:tab/>
        <w:tab/>
        <w:t>Нетішин</w:t>
        <w:tab/>
        <w:tab/>
        <w:tab/>
        <w:t xml:space="preserve">      № 315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96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виконавчого комітету міської ради з нагоди Дня енергет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відзначення Дня енергетика (22 груд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ВП «Хмельницька АЕС» ДП «НАЕК «Енергоатом»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6.12.2021 № 315/20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ацівників ВП «Хмельницька АЕС» ДП «НАЕК «Енергоатом» для відзначенн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чесними грамотами 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747"/>
      </w:tblGrid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на Дмит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к 1 категорії відділу соціальних об’єктів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слав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/>
            </w:pPr>
            <w:r>
              <w:rPr>
                <w:sz w:val="28"/>
                <w:szCs w:val="28"/>
              </w:rPr>
              <w:t>- інженер з фізичного захисту 1 категорії служби фізичного захисту ВП «Хмельницька АЕС»         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ук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Миколай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/>
            </w:pPr>
            <w:r>
              <w:rPr>
                <w:sz w:val="28"/>
                <w:szCs w:val="28"/>
              </w:rPr>
              <w:t>- слюсар з обслуговування центральних теплових пунктів 4 розряду комунального господарства 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ind w:left="-70" w:right="-11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ихайло Володимир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пектор служби охорони праці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дрій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втотранспортних засобів – вантажного спеціального автомобіля транспортного цеху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/>
            </w:pPr>
            <w:r>
              <w:rPr>
                <w:sz w:val="28"/>
                <w:szCs w:val="28"/>
              </w:rPr>
              <w:t>- комірник цеху господарського забезпечення  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Степан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/>
            </w:pPr>
            <w:r>
              <w:rPr>
                <w:sz w:val="28"/>
                <w:szCs w:val="28"/>
              </w:rPr>
              <w:t>- машиніст-обхідник з турбінного устаткування                        7 групи турбінного цеху ВП «Хмельницька АЕС»               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ченюк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Ігорі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/>
            </w:pPr>
            <w:r>
              <w:rPr>
                <w:sz w:val="28"/>
                <w:szCs w:val="28"/>
              </w:rPr>
              <w:t>- програміст системний 2 категорії служби інформаційних технологій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юк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/>
            </w:pPr>
            <w:r>
              <w:rPr>
                <w:sz w:val="28"/>
                <w:szCs w:val="28"/>
              </w:rPr>
              <w:t>- інженер відділу техніко-економічного планування і обліку виробничо-технічної служби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left="-70" w:right="-6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7" w:type="dxa"/>
            <w:tcBorders/>
          </w:tcPr>
          <w:p>
            <w:pPr>
              <w:pStyle w:val="Normal"/>
              <w:snapToGrid w:val="false"/>
              <w:ind w:left="-68" w:right="-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06" w:type="dxa"/>
            <w:tcBorders/>
          </w:tcPr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</w:r>
          </w:p>
          <w:p>
            <w:pPr>
              <w:pStyle w:val="Normal"/>
              <w:ind w:left="-7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Антонович</w:t>
            </w:r>
          </w:p>
        </w:tc>
        <w:tc>
          <w:tcPr>
            <w:tcW w:w="6747" w:type="dxa"/>
            <w:tcBorders/>
          </w:tcPr>
          <w:p>
            <w:pPr>
              <w:pStyle w:val="Normal"/>
              <w:ind w:left="-68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механік торговельного та холодильного устаткування 5 розряду енергоремонтного підрозділу ВП «Хмельницька АЕС» ДП «НАЕК «Енергоат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2-15T16:32:00Z</cp:lastPrinted>
  <dcterms:modified xsi:type="dcterms:W3CDTF">2022-01-04T08:57:00Z</dcterms:modified>
  <cp:revision>671</cp:revision>
  <dc:subject/>
  <dc:title>ПРОЕКТ</dc:title>
</cp:coreProperties>
</file>