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80647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12.2021</w:t>
        <w:tab/>
        <w:tab/>
        <w:tab/>
        <w:tab/>
        <w:tab/>
        <w:t>Нетішин</w:t>
        <w:tab/>
        <w:tab/>
        <w:tab/>
        <w:t xml:space="preserve">      № 316/20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вулиці Енергетиків в межах земельної ділянки з кадастровим номером 6810500000:02:006:0298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ТОВ «КОМПАНІЯ БАРБАКАН», зареєстрованого у виконавчому комітеті Нетішинської міської ради 06 грудня 2021 року за                                              № 22/4786-01-09/20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вулиці Енергетиків в межах земельної ділянки з кадастровим номером 6810500000:02:006:0298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вулиці Енергетиків в межах земельної ділянки з кадастровим номером 6810500000:02:006:0298, відповідно до Порядку та Прави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6.12.2021 № 316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/>
      </w:pPr>
      <w:r>
        <w:rPr>
          <w:sz w:val="28"/>
          <w:szCs w:val="28"/>
        </w:rPr>
        <w:t>на вул. Енергетиків в межах земельної ділянки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з кадастровим номером 6810500000:02:006:0298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цький Валентин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ТОВ «КОМПАНІЯ БАРБАКАН»  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Яросла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управління капітального будівництва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5:00Z</dcterms:created>
  <dc:creator>Admin</dc:creator>
  <dc:description/>
  <cp:keywords/>
  <dc:language>en-US</dc:language>
  <cp:lastModifiedBy>USER</cp:lastModifiedBy>
  <cp:lastPrinted>2021-12-15T16:16:00Z</cp:lastPrinted>
  <dcterms:modified xsi:type="dcterms:W3CDTF">2022-01-04T11:53:00Z</dcterms:modified>
  <cp:revision>21</cp:revision>
  <dc:subject/>
  <dc:title/>
</cp:coreProperties>
</file>