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3957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22</w:t>
        <w:tab/>
        <w:tab/>
        <w:tab/>
        <w:tab/>
        <w:tab/>
        <w:t>Нетішин</w:t>
        <w:tab/>
        <w:tab/>
        <w:tab/>
        <w:tab/>
        <w:t>№ 32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3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вітання з нагоди присвоєння звання «Почесний громадянин міста Нетішин» Г. Горохову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присвоєння звання «Почесний громадянин міста Нетішин» Г. Горохову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вітати заслуженого тренера України, тренера-викладача з боротьби самбо та дзюдо Нетішинської комплексної дитячо-юнацької спортивної школи ППО Хмельницької АЕС Горохова Геннадія Васильовича з присвоєнням звання «Почесний громадянин міста Нетішин» та вручити цінний подару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5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2-14T15:52:00Z</cp:lastPrinted>
  <dcterms:modified xsi:type="dcterms:W3CDTF">2022-03-09T11:17:00Z</dcterms:modified>
  <cp:revision>725</cp:revision>
  <dc:subject/>
  <dc:title>ПРОЕКТ</dc:title>
</cp:coreProperties>
</file>