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46794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4.02.2022</w:t>
        <w:tab/>
        <w:tab/>
        <w:tab/>
        <w:tab/>
        <w:tab/>
        <w:t>Нетішин</w:t>
        <w:tab/>
        <w:tab/>
        <w:tab/>
        <w:tab/>
        <w:t>№ 39/2022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/>
      </w:pPr>
      <w:r>
        <w:rPr>
          <w:sz w:val="28"/>
          <w:szCs w:val="28"/>
        </w:rPr>
        <w:t>Про оперативний штаб Нетішинської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</w:t>
      </w:r>
      <w:r>
        <w:rPr>
          <w:sz w:val="28"/>
          <w:szCs w:val="28"/>
        </w:rPr>
        <w:t xml:space="preserve">пункту 19, 20 частини 4 статті 42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статті 14 Закону України «Про правовий режим надзвичайного стану», та Указу президента від 23 лютого 2022 року           № 61/2022 «Про введення надзвичайного стану в окремих регіонах України»: </w:t>
      </w:r>
    </w:p>
    <w:p>
      <w:pPr>
        <w:pStyle w:val="Normal"/>
        <w:jc w:val="both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оперативний штаб Нетішин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осадовий склад оперативного штабу Нетішинської міської територіальної громади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даного розпорядження покласти на першого заступника міського голови Олену Хоменк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даток</w:t>
      </w:r>
    </w:p>
    <w:p>
      <w:pPr>
        <w:pStyle w:val="Normal"/>
        <w:ind w:left="5672" w:hanging="0"/>
        <w:rPr/>
      </w:pPr>
      <w:r>
        <w:rPr>
          <w:rFonts w:eastAsia="Calibri"/>
          <w:sz w:val="28"/>
          <w:szCs w:val="28"/>
        </w:rPr>
        <w:t>до розпорядження</w:t>
      </w:r>
    </w:p>
    <w:p>
      <w:pPr>
        <w:pStyle w:val="Normal"/>
        <w:ind w:left="5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іського голови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24.02.2022 № 39/2022-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ИЙ 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ивного штабу Нетішинської міської територіально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нюк Олександр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іський голова, начальник штаб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 міської ради, заступник начальника штаб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ший заступник міського голови, заступник начальника штабу,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іченко Людмил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відділу з питань цивільного захисту населення виконавчого комітету Нетішинської міської ради, секретар штаб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тюк Юрій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Нетішинської  дільниці розподільчих мереж  Славутського РЕ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икалова Ольг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КП НМР «ЖКО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іцька Наталі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відділу економіки  виконавчого комітету Нетішинської міськ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ук Руслан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8 ДПРЧ 5 ДПРЗ ГУ ДСНС України у Хмельницькій област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юк Андрій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поліцейської діяльності № 1 Шепетівського РУ ГУНП України в Хмельницькій област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цький Віктор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КП НМР «Благоустрій»</w:t>
            </w:r>
          </w:p>
        </w:tc>
      </w:tr>
      <w:tr>
        <w:trPr>
          <w:trHeight w:val="3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йчук Наталі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з питань торгівлі та закупівель виконавчого комітету Нетішинської міськ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сько Василь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 Світла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з організаційних питань апарату виконавчого комітету Нетішинської міськ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абрика Любо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ський Василь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КНП НМР «СМСЧ м.Нетіши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  <w:szCs w:val="24"/>
      <w:lang w:val="uk-UA"/>
    </w:rPr>
  </w:style>
  <w:style w:type="character" w:styleId="Style16">
    <w:name w:val="Нижний колонтитул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3:00Z</dcterms:created>
  <dc:creator>Admin</dc:creator>
  <dc:description/>
  <cp:keywords/>
  <dc:language>en-US</dc:language>
  <cp:lastModifiedBy>USER</cp:lastModifiedBy>
  <cp:lastPrinted>2022-02-24T09:14:00Z</cp:lastPrinted>
  <dcterms:modified xsi:type="dcterms:W3CDTF">2022-03-09T13:29:00Z</dcterms:modified>
  <cp:revision>8</cp:revision>
  <dc:subject/>
  <dc:title>Проект</dc:title>
</cp:coreProperties>
</file>