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295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3.2022</w:t>
        <w:tab/>
        <w:tab/>
        <w:tab/>
        <w:tab/>
        <w:tab/>
        <w:t>Нетішин</w:t>
        <w:tab/>
        <w:tab/>
        <w:tab/>
        <w:tab/>
        <w:t>№ 44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відповідальних осіб за забезпечення зберігання стрілецької зброї та боєприпасів для відсічі та стримування збройної агресії Російської Федерації на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акону України «Про оборону України», Закону України «Про основи національного спротиву», Указу Президента України № 64/2022 від 24 лютого 2022 року «Про введення воєнного стану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ідповідальними особами на зберігання стрілецької зброї та боєприпасів на території Нетішин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ректора Фонду комунального майна міста Нетішина Косіка Олега Володими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заступника начальника відділу з питань оборонно-мобілізаційної, режимно-секретної роботи та взаємодії з правоохоронними органами Бабицького Віктора Василь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8:00Z</dcterms:created>
  <dc:creator>Admin</dc:creator>
  <dc:description/>
  <cp:keywords/>
  <dc:language>en-US</dc:language>
  <cp:lastModifiedBy>USER</cp:lastModifiedBy>
  <cp:lastPrinted>2022-03-04T16:01:00Z</cp:lastPrinted>
  <dcterms:modified xsi:type="dcterms:W3CDTF">2022-04-01T10:20:00Z</dcterms:modified>
  <cp:revision>8</cp:revision>
  <dc:subject/>
  <dc:title/>
</cp:coreProperties>
</file>