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97301944"/>
      <w:bookmarkEnd w:id="0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7389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03.2022</w:t>
        <w:tab/>
        <w:tab/>
        <w:tab/>
        <w:tab/>
        <w:tab/>
        <w:t>Нетішин</w:t>
        <w:tab/>
        <w:tab/>
        <w:tab/>
        <w:tab/>
        <w:t>№ 45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1" w:name="_Hlk97301944"/>
      <w:bookmarkStart w:id="2" w:name="_Hlk97301944"/>
      <w:bookmarkEnd w:id="2"/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3 березня                 2022 року № 42/2022-р «Про комісію з розподілу зброї та боєприпасів для відсічі та стримування збройної агресії Російської Федерації на території Нетіши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акону України «Про оборону України», Закону України «Про основи національного спротиву», Указу Президента України № 64/2022 від 24 лютого 2022 року «Про введення воєнного стану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нести до розпорядження міського голови від 03 березня 2022 року        № 42/2022-р «Про комісію з розподілу зброї та боєприпасів для відсічі та стримування збройної агресії Російської Федерації на території Нетішинської міської територіальної громади»,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даток до розпорядження міського голови викласти у новій редакції, що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03.03.2022 № 42/2022-р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(у редакції розпорядження міського голови від 04.03.2022 № 4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2022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розподілу зброї та боєприпасів для відсічі та стримуванні збройної агресії Російської Федерації на території Нетішинської міської 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ind w:hanging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іський голова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ін Андрі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служби фізичного захисту ВП "Хмельницька АЕС" ДП " НАЕК " Енергоатом"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ський Васи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охоронник І розряду ЗВВО ВП «Х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оліцейської діяльності № 1 Шепетівського РУ ГУНП України в Хмельницькій області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некомерційного підприємства Нетішинської міської ради «Спеціалізована медико-санітарна частина м. Нетішин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 Тара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СБУ м. Нетішина у Хмельницькій області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ький Богдан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з персоналу ВП ХАЕ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П " НАЕК " Енергоатом"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Борис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командира частини, начальник штабу в/ч 3043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5:00Z</dcterms:created>
  <dc:creator>Admin</dc:creator>
  <dc:description/>
  <cp:keywords/>
  <dc:language>en-US</dc:language>
  <cp:lastModifiedBy>USER</cp:lastModifiedBy>
  <cp:lastPrinted>2022-03-04T15:56:00Z</cp:lastPrinted>
  <dcterms:modified xsi:type="dcterms:W3CDTF">2022-04-01T10:27:00Z</dcterms:modified>
  <cp:revision>7</cp:revision>
  <dc:subject/>
  <dc:title/>
</cp:coreProperties>
</file>