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327255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.03.2022</w:t>
        <w:tab/>
        <w:tab/>
        <w:tab/>
        <w:tab/>
        <w:tab/>
        <w:t>Нетішин</w:t>
        <w:tab/>
        <w:tab/>
        <w:tab/>
        <w:tab/>
        <w:t>№ 50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23 грудня 2021 року № 18/1207 «Про бюджет Нетішинської міської об’єднаної територіальної громади на                 2022 рік», рішення дев’ятнадцятої сесії Нетішинської міської ради                            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11 лютого 2022 року № 19/1313 «Про внесення змін до бюджету Нетішинської міської об’єднаної територіальної громади на                      2022 рік»:</w:t>
      </w:r>
    </w:p>
    <w:p>
      <w:pPr>
        <w:pStyle w:val="Style15"/>
        <w:spacing w:before="0" w:after="0"/>
        <w:ind w:firstLine="567"/>
        <w:jc w:val="both"/>
        <w:rPr>
          <w:rStyle w:val="Rvts23"/>
          <w:lang w:val="uk-U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в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6011 «Експлуатація та технічне обслуговування житлового фонд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0217350 «Розроблення схем планування та забудови територій (містобудівної документації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0218340 «Природоохоронні заходи за рахунок цільових фонд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паспорти бюджетних програм виконавчого комітету Нетішинської міської ради на 2022 рік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0216014 «Забезпечення збору та вивезення сміття і відходів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0216015 «Забезпечення надійної та безперебійної експлуатації ліфтів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0216017 «Інша діяльність, пов’язана з експлуатацією об’єктів житлово-комунального господарств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0216030 «Організація благоустрою населених пункті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 0217670 «Внески до статутного капіталу суб’єктів господарюв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0:00Z</dcterms:created>
  <dc:creator>Viktor</dc:creator>
  <dc:description/>
  <cp:keywords/>
  <dc:language>en-US</dc:language>
  <cp:lastModifiedBy>USER</cp:lastModifiedBy>
  <cp:lastPrinted>2022-03-16T14:19:00Z</cp:lastPrinted>
  <dcterms:modified xsi:type="dcterms:W3CDTF">2022-04-01T10:39:00Z</dcterms:modified>
  <cp:revision>36</cp:revision>
  <dc:subject/>
  <dc:title>Р О З П О Р Я Д Ж Е Н Н Я</dc:title>
</cp:coreProperties>
</file>