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91598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3.2022</w:t>
        <w:tab/>
        <w:tab/>
        <w:tab/>
        <w:tab/>
        <w:tab/>
        <w:t>Нетішин</w:t>
        <w:tab/>
        <w:tab/>
        <w:tab/>
        <w:tab/>
        <w:t>№ 53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території Нетішинської ЗОШ І-ІІІ ступенів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розгляду звернення Нетішинської ЗОШ І-ІІІ ступенів № 4, зареєстрованого у виконавчому комітеті Нетішинської міської ради 23 лютого 2022 року за                        № 26/704-01-10/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Нетішинської ЗОШ І-ІІІ ступенів № 4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Нетішинської ЗОШ І-ІІІ ступенів № 4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03.2022 № 53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з обстеження зелених насаджень на територ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ЗОШ І-ІІІ ступенів № 4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 Зо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Нетішинської ЗОШ І-ІІІ ступенів    № 4 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17-04-26T11:14:00Z</cp:lastPrinted>
  <dcterms:modified xsi:type="dcterms:W3CDTF">2022-04-01T11:18:00Z</dcterms:modified>
  <cp:revision>25</cp:revision>
  <dc:subject/>
  <dc:title/>
</cp:coreProperties>
</file>