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2051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3.2022</w:t>
        <w:tab/>
        <w:tab/>
        <w:tab/>
        <w:tab/>
        <w:tab/>
        <w:t>Нетішин</w:t>
        <w:tab/>
        <w:tab/>
        <w:tab/>
        <w:tab/>
        <w:t>№ 54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828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вул. Ринкова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ПАТ «УБ ХАЕС», зареєстрованого у виконавчому комітеті Нетішинської міської ради 23 лютого 2022 року за № 33/712-01-13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вул. Ринкова м. Нетіш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вул. Ринкова м. Нетішин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03.2022 № 54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вул. Ринкова м. Нетіш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лександ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ПАТ «УБ ХАЕС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17-04-26T11:14:00Z</cp:lastPrinted>
  <dcterms:modified xsi:type="dcterms:W3CDTF">2022-04-01T11:22:00Z</dcterms:modified>
  <cp:revision>40</cp:revision>
  <dc:subject/>
  <dc:title/>
</cp:coreProperties>
</file>