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034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22</w:t>
        <w:tab/>
        <w:tab/>
        <w:tab/>
        <w:tab/>
        <w:tab/>
        <w:t>Нетішин</w:t>
        <w:tab/>
        <w:tab/>
        <w:tab/>
        <w:tab/>
        <w:t>№ 56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межах території ГБК «Ізотоп»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ГБК «Ізотоп», зареєстрованого у виконавчому комітеті Нетішинської міської ради 23 лютого 2022 року за № 33/699-01-13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межах території ГБК «Ізотоп» м. 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межах території ГБК «Ізотоп»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1.03.2022 № 56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межах території ГБК «Ізотоп» м. 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Віт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ГБК «Ізотоп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4-01T11:27:00Z</dcterms:modified>
  <cp:revision>36</cp:revision>
  <dc:subject/>
  <dc:title/>
</cp:coreProperties>
</file>