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4369666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5.04.2022</w:t>
        <w:tab/>
        <w:tab/>
        <w:tab/>
        <w:tab/>
        <w:tab/>
        <w:t>Нетішин</w:t>
        <w:tab/>
        <w:tab/>
        <w:tab/>
        <w:t xml:space="preserve">        № 62/2022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міського голови від 18 лютого 2021 року               № 37/2021-р «Про комісію з розгляду земельних спорів щодо меж земельних ділянок, що перебувають у власності і користуванні громадян, та додержання громадянами правил добросусідства на території Нетішинської міської територіальної гром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озпорядження міського голови від 18 лютого 2021 року                № 37/2021-р «Про комісію з розгляду земельних спорів щодо меж земельних ділянок, що перебувають у власності і користуванні громадян, та додержання громадянами правил добросусідства на території Нетішинської міської територіальної громади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озпорядж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 18.02.2021 № 37/2021-р (у редакції розпорядження міського голови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4.2022 № 62/2022-р)</w:t>
      </w:r>
    </w:p>
    <w:p>
      <w:pPr>
        <w:pStyle w:val="Normal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 розгляду земельних спорів щодо меж земельних ділянок, 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еребувають у власності і користуванні громадян, та додержання громадянами правил добросусідства на території Нетішинської міської територіальної громад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8"/>
      </w:tblGrid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 Оксана</w:t>
            </w:r>
          </w:p>
        </w:tc>
        <w:tc>
          <w:tcPr>
            <w:tcW w:w="6988" w:type="dxa"/>
            <w:tcBorders/>
          </w:tcPr>
          <w:p>
            <w:pPr>
              <w:pStyle w:val="Normal"/>
              <w:ind w:left="-61" w:right="-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napToGrid w:val="false"/>
              <w:ind w:left="-61" w:right="-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а Ганна</w:t>
            </w:r>
          </w:p>
        </w:tc>
        <w:tc>
          <w:tcPr>
            <w:tcW w:w="6988" w:type="dxa"/>
            <w:tcBorders/>
          </w:tcPr>
          <w:p>
            <w:pPr>
              <w:pStyle w:val="Normal"/>
              <w:ind w:left="-61" w:right="-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napToGrid w:val="false"/>
              <w:ind w:left="-61" w:right="-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 Юл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ind w:left="-61" w:right="-4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napToGrid w:val="false"/>
              <w:ind w:left="-61" w:right="-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ухіна Тет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ind w:left="-61" w:right="-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napToGrid w:val="false"/>
              <w:ind w:left="-61" w:right="-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 Серг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ind w:left="-61" w:right="-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з правового забезпечення відділу правового забезпечення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napToGrid w:val="false"/>
              <w:ind w:left="-61" w:right="-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Оле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ind w:left="-61" w:right="-4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епутат Нетішинської міської ради, член постійної комісії Нетішинської міської ради з питань містобудування, архітектури, будівництва, благоустрою, регулювання земельних відносин та екології (за згодою)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napToGrid w:val="false"/>
              <w:ind w:left="-61" w:right="-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ьба Мар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ind w:left="-61" w:right="-4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містобудування та архітектур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napToGrid w:val="false"/>
              <w:ind w:left="-61" w:right="-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енчук Світлана</w:t>
            </w:r>
          </w:p>
        </w:tc>
        <w:tc>
          <w:tcPr>
            <w:tcW w:w="6988" w:type="dxa"/>
            <w:tcBorders/>
          </w:tcPr>
          <w:p>
            <w:pPr>
              <w:pStyle w:val="Normal"/>
              <w:ind w:left="-61" w:right="-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shd w:fill="FFFFFF" w:val="clear"/>
                <w:lang w:val="uk-UA"/>
              </w:rPr>
              <w:t>староста Старокривинського старостинського округу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</w:r>
      <w:r>
        <w:rPr>
          <w:sz w:val="28"/>
          <w:szCs w:val="28"/>
        </w:rPr>
        <w:t>Любов ОЦАБРИКА</w:t>
      </w: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29:00Z</dcterms:created>
  <dc:creator>User</dc:creator>
  <dc:description/>
  <cp:keywords/>
  <dc:language>en-US</dc:language>
  <cp:lastModifiedBy>USER</cp:lastModifiedBy>
  <cp:lastPrinted>2022-04-05T15:09:00Z</cp:lastPrinted>
  <dcterms:modified xsi:type="dcterms:W3CDTF">2022-05-03T06:03:00Z</dcterms:modified>
  <cp:revision>6</cp:revision>
  <dc:subject/>
  <dc:title>П Р О Е К Т</dc:title>
</cp:coreProperties>
</file>