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222462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2.04.2022</w:t>
        <w:tab/>
        <w:tab/>
        <w:tab/>
        <w:tab/>
        <w:tab/>
        <w:t>Нетішин</w:t>
        <w:tab/>
        <w:tab/>
        <w:tab/>
        <w:t xml:space="preserve">        № 65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5 лютого 2020 року 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нести до розпорядження міського голови від 05 лютого 2020 року               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озпорядження викласти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озпорядження міського голови від 03 червня 2021 року № 113/2021-р «Про внесення змін до розпорядження міського голови від 05 лютого 2020 року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 05.02.2020 № 26/2020-р (у редакції розпорядження міського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22 № 65/2022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питань пово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вердими побутовими та безхазяйними відход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етішинської міської територіальної гром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02"/>
      </w:tblGrid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Олена 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ерший заступник міського голови, голова комісії 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 головний спеціаліст відділу земельних ресурсів та охорони</w:t>
            </w:r>
            <w:r>
              <w:rPr>
                <w:sz w:val="28"/>
                <w:szCs w:val="28"/>
                <w:lang w:val="uk-UA"/>
              </w:rPr>
              <w:t xml:space="preserve">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 Людмил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 начальник відділу з питань цивільного захисту населення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икалова Ольга 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КП НМР «ЖКО»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Сергій</w:t>
            </w:r>
          </w:p>
        </w:tc>
        <w:tc>
          <w:tcPr>
            <w:tcW w:w="71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69" w:right="-8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9" w:right="-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ська Антонін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ер полігону ТПВ КП НМР «ЖКО»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 Олен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інженер КП НМР «ЖКО»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планування та забудови територій відділу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</w:tc>
        <w:tc>
          <w:tcPr>
            <w:tcW w:w="71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юк Ольг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лагоустрою та житлово-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02"/>
      </w:tblGrid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італій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, заступник голови постійної комісії міської ради з питань містобудування, архітектури, будівництва, благоустрою, регулювання земельних відносин та екології (за згодою)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ind w:left="-28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ind w:left="-28" w:right="-88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чук Сергій</w:t>
            </w:r>
          </w:p>
        </w:tc>
        <w:tc>
          <w:tcPr>
            <w:tcW w:w="710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 із загальної гігієни Славутського управління Головного управління Держпродспоживслужби в Хмельниц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7:00Z</dcterms:created>
  <dc:creator>User</dc:creator>
  <dc:description/>
  <cp:keywords/>
  <dc:language>en-US</dc:language>
  <cp:lastModifiedBy>USER</cp:lastModifiedBy>
  <cp:lastPrinted>2021-06-02T15:31:00Z</cp:lastPrinted>
  <dcterms:modified xsi:type="dcterms:W3CDTF">2022-05-03T06:10:00Z</dcterms:modified>
  <cp:revision>81</cp:revision>
  <dc:subject/>
  <dc:title>П Р О Е К Т</dc:title>
</cp:coreProperties>
</file>