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371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4.04.2022</w:t>
        <w:tab/>
        <w:tab/>
        <w:tab/>
        <w:tab/>
        <w:tab/>
        <w:t>Нетішин</w:t>
        <w:tab/>
        <w:tab/>
        <w:tab/>
        <w:t xml:space="preserve">        № 66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собам з інвалідністю Нетішинської міської територіальної громади матеріальної допомоги до Дня Чорнобильської трагедії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міської комплексної програми «Турбота» на 2020-2022 роки, затвердженої рішенням шістдесят п'ятої сесії Нетішинської міської ради VII скликання від 29 листопада 2019 року № 65/4196</w:t>
      </w:r>
      <w:r>
        <w:rPr>
          <w:rFonts w:eastAsia="Calibri"/>
          <w:sz w:val="28"/>
          <w:szCs w:val="28"/>
          <w:lang w:eastAsia="en-US"/>
        </w:rPr>
        <w:t>, зі змінам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особам </w:t>
      </w:r>
      <w:r>
        <w:rPr>
          <w:rFonts w:eastAsia="Calibri"/>
          <w:sz w:val="28"/>
          <w:szCs w:val="28"/>
          <w:lang w:eastAsia="en-US"/>
        </w:rPr>
        <w:t xml:space="preserve">з інвалідністю, захворювання яких пов’язане з впливом Чорнобильської катастрофи, які проживають у Нетішинській міській територіальній громаді, </w:t>
      </w:r>
      <w:r>
        <w:rPr>
          <w:sz w:val="28"/>
          <w:szCs w:val="28"/>
        </w:rPr>
        <w:t>матеріальну допомогу у таких розмірах: особам з інвалідністю внаслідок війни, особам з інвалідністю І групи – 500 гривень, особам з інвалідністю ІІ групи – 400 гривень, особам з інвалідністю ІІІ групи – 300 гривень,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Нетішинської міської ради у сумі 37 тисяч гривень за рахунок видатків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5664" w:hanging="0"/>
        <w:rPr/>
      </w:pPr>
      <w:r>
        <w:rPr>
          <w:sz w:val="28"/>
          <w:szCs w:val="28"/>
        </w:rPr>
        <w:t>14.04.2022 № 66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іб з інвалідністю, захворювання яких пов’яз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Чорнобильською катастрофою, для надання </w:t>
      </w:r>
    </w:p>
    <w:p>
      <w:pPr>
        <w:pStyle w:val="Normal"/>
        <w:jc w:val="center"/>
        <w:rPr/>
      </w:pPr>
      <w:r>
        <w:rPr>
          <w:sz w:val="28"/>
          <w:szCs w:val="28"/>
        </w:rPr>
        <w:t>одноразової грошової допомоги до Дня Чорнобильської трагед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3703"/>
        <w:gridCol w:w="896"/>
        <w:gridCol w:w="82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атьков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/>
            </w:pPr>
            <w:r>
              <w:rPr>
                <w:sz w:val="26"/>
                <w:szCs w:val="26"/>
              </w:rPr>
              <w:t>Група інвалі-днос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2" w:firstLine="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Д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Є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Ж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Ж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З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3703"/>
        <w:gridCol w:w="896"/>
        <w:gridCol w:w="82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З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6"/>
                <w:sz w:val="26"/>
                <w:szCs w:val="26"/>
              </w:rPr>
            </w:pPr>
            <w:r>
              <w:rPr>
                <w:color w:val="323232"/>
                <w:spacing w:val="-6"/>
                <w:sz w:val="26"/>
                <w:szCs w:val="26"/>
              </w:rPr>
              <w:t>З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6"/>
                <w:sz w:val="26"/>
                <w:szCs w:val="26"/>
              </w:rPr>
            </w:pPr>
            <w:r>
              <w:rPr>
                <w:color w:val="323232"/>
                <w:spacing w:val="-6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З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І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І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К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Н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О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Р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06"/>
        <w:gridCol w:w="3703"/>
        <w:gridCol w:w="896"/>
        <w:gridCol w:w="82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8"/>
                <w:sz w:val="26"/>
                <w:szCs w:val="26"/>
              </w:rPr>
            </w:pPr>
            <w:r>
              <w:rPr>
                <w:color w:val="323232"/>
                <w:spacing w:val="-8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С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Ф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Ф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Ц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Ш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Ш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Ш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Ш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113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0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4" w:righ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  37 тисяч 00 ко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User</dc:creator>
  <dc:description/>
  <cp:keywords/>
  <dc:language>en-US</dc:language>
  <cp:lastModifiedBy>USER</cp:lastModifiedBy>
  <cp:lastPrinted>2022-04-11T10:23:00Z</cp:lastPrinted>
  <dcterms:modified xsi:type="dcterms:W3CDTF">2022-05-03T07:39:00Z</dcterms:modified>
  <cp:revision>36</cp:revision>
  <dc:subject/>
  <dc:title>УКРАЇНА</dc:title>
</cp:coreProperties>
</file>