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2129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4.2022</w:t>
        <w:tab/>
        <w:tab/>
        <w:tab/>
        <w:tab/>
        <w:tab/>
        <w:t>Нетішин</w:t>
        <w:tab/>
        <w:tab/>
        <w:tab/>
        <w:t xml:space="preserve">        № 71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допомоги до Дня пам'яті та примирення і 77-ї річниці перемоги над нацизмом у Другій світовій війні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міської комплексної програми «Турбота» на                2020-2022 роки, затвердженої рішенням шістдесят п'ятої сесії Нетішинської міської ради VII скликання від 29 листопада 2019 року № 65/4196</w:t>
      </w:r>
      <w:r>
        <w:rPr>
          <w:rFonts w:eastAsia="Calibri"/>
          <w:sz w:val="28"/>
          <w:szCs w:val="28"/>
          <w:lang w:eastAsia="en-US"/>
        </w:rPr>
        <w:t>, зі змінам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матеріальну допомогу особам </w:t>
      </w:r>
      <w:r>
        <w:rPr>
          <w:rFonts w:eastAsia="Calibri"/>
          <w:sz w:val="28"/>
          <w:szCs w:val="28"/>
          <w:lang w:eastAsia="en-US"/>
        </w:rPr>
        <w:t xml:space="preserve">з інвалідністю внаслідок Другої світової війни та учасникам бойових дій в період Другої світової війни,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у сумі 5 тисяч 500 гривень за рахунок видатків, передбачених у бюджеті міста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22.04.2022 № 71/2022-р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 для надання матеріальної допомоги до Дня пам'я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римирення і 77-ї річниці перемоги над нацизмом у Другій світовій вій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5"/>
        <w:gridCol w:w="2712"/>
        <w:gridCol w:w="3429"/>
        <w:gridCol w:w="96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допомо-ги, гр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 з інвалідністю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наслідок Другої світової війни </w:t>
            </w:r>
            <w:r>
              <w:rPr>
                <w:sz w:val="26"/>
                <w:szCs w:val="26"/>
              </w:rPr>
              <w:t>І груп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 з інвалідністю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наслідок Другої світової війни </w:t>
            </w:r>
            <w:r>
              <w:rPr>
                <w:sz w:val="26"/>
                <w:szCs w:val="26"/>
              </w:rPr>
              <w:t>ІІ груп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 з інвалідністю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наслідок Другої світової війни </w:t>
            </w:r>
            <w:r>
              <w:rPr>
                <w:sz w:val="26"/>
                <w:szCs w:val="26"/>
              </w:rPr>
              <w:t>І груп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а з інвалідністю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наслідок Другої світової війни </w:t>
            </w:r>
            <w:r>
              <w:rPr>
                <w:sz w:val="26"/>
                <w:szCs w:val="26"/>
              </w:rPr>
              <w:t>І груп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5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06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ник бойових дій в період Другої світової вій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 xml:space="preserve">                     Любов ОЦАБРИКА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User</dc:creator>
  <dc:description/>
  <cp:keywords/>
  <dc:language>en-US</dc:language>
  <cp:lastModifiedBy>USER</cp:lastModifiedBy>
  <cp:lastPrinted>2022-04-19T10:11:00Z</cp:lastPrinted>
  <dcterms:modified xsi:type="dcterms:W3CDTF">2022-05-03T08:27:00Z</dcterms:modified>
  <cp:revision>42</cp:revision>
  <dc:subject/>
  <dc:title>УКРАЇНА</dc:title>
</cp:coreProperties>
</file>