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5528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05.2022</w:t>
        <w:tab/>
        <w:tab/>
        <w:tab/>
        <w:tab/>
        <w:tab/>
        <w:t>Нетішин</w:t>
        <w:tab/>
        <w:tab/>
        <w:tab/>
        <w:t xml:space="preserve">        № 77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Про комісію з обстеження зелених насаджень на території КНП НМР «СМСЧ м. Нетішин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КНП НМР «СМСЧ м. Нетішин», зареєстрованого у виконавчому комітеті Нетішинської міської ради 26 квітня 2022 року за                                    № 25/1159-01-11/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КНП НМР «СМСЧ м. Нетішин»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КНП НМР «СМСЧ м. Нетішин»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і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4.05.2022 № 77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КНП НМР «СМСЧ м. Нетішин»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 Ні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бухгалтер КНП НМР                «СМСЧ м. Нетішин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ький Михайло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з організації, експлуатації та ремонту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ук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спетчер КНП НМР «СМСЧ м. Нетішин»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5-04T13:14:00Z</cp:lastPrinted>
  <dcterms:modified xsi:type="dcterms:W3CDTF">2022-06-03T07:50:00Z</dcterms:modified>
  <cp:revision>39</cp:revision>
  <dc:subject/>
  <dc:title/>
</cp:coreProperties>
</file>