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7830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6.05.2022</w:t>
        <w:tab/>
        <w:tab/>
        <w:tab/>
        <w:tab/>
        <w:tab/>
        <w:t>Нетішин</w:t>
        <w:tab/>
        <w:tab/>
        <w:tab/>
        <w:t xml:space="preserve">        № 81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місце масового відпочинку населення на водному об’єкті у місті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Правил охорони життя людей на водних об’єктах України, затверджених наказом Міністерства внутрішніх справ України від              10 квітня 2017 року № 301, зареєстрованим у Міністерстві юстиції України                04 травня 2017 року за № 566/30434, листа Шепетівського РУ ГУ ДСНС  України у Хмельницькій області від 10 травня 2022 року № 842/2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изначити у місті Нетішин тимчасове місце масового відпочинку населення на водному об’єкті – північне узбережжя водоймища «Озеро для купання» у межах зони, визначеної планом зонування територ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становити початок купального сезону 01 червня 2022 року,               закінчення – 31 серпня 2022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Затвердити заходи щодо підготовки та функціонування у місті Нетішин тимчасового місця масового відпочинку населення на водному об’єкті «Озеро для купання»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Славутському управлінню Держпродспоживслужби в Хмельницькій області забезпечити здійснення контролю за чистотою води у місці масового відпочинку населення на водному об’єк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изнати таким, що втратило чинність, розпорядження міського голови від 31 березня 2021 року № 72/2021-р «Про місце масового відпочинку населення на водному об’єкті у місті Нетіши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16.05.2022 № 81/2022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підготовки та функціонування у місті Нетіш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мчасового місця масового відпочинку населенн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дному об’єкті – північне узбережж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ймища «Озеро для куп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07"/>
        <w:gridCol w:w="1550"/>
        <w:gridCol w:w="30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йменування зах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ий за виконан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4" w:hanging="0"/>
              <w:jc w:val="both"/>
              <w:rPr/>
            </w:pPr>
            <w:r>
              <w:rPr>
                <w:sz w:val="28"/>
                <w:szCs w:val="28"/>
              </w:rPr>
              <w:t>Облаштування тимчасового місця масового відпочинку населення на водному об’єкті – північне узбережжя водоймища «Озеро для купання»,                   а сам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травня 2022 ро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роздягалень та туалеті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піщаного покритт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лаштування та розміщення на видних місц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ендів щодо попередження нещасних випад</w:t>
            </w:r>
            <w:r>
              <w:rPr>
                <w:spacing w:val="-6"/>
                <w:sz w:val="28"/>
                <w:szCs w:val="28"/>
              </w:rPr>
              <w:t>ків на воді, наочної інформації з правил безпе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воді, надання першої допомоги постраждалим;</w:t>
            </w:r>
            <w:r>
              <w:rPr>
                <w:sz w:val="28"/>
                <w:szCs w:val="28"/>
              </w:rPr>
              <w:t xml:space="preserve"> поради відпочиваючим про порядок купання та прийняття сонячних ванн, прийоми саморятування, прийоми надання першої медичної допомоги потерпілим, номери телефонів та адреси поліції, аварійно-рятувальної служби та медичного закла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ня кордонних водних буїв на безпечній відстані водного акваторі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4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стеження дна акваторію водоймища «Озеро</w:t>
            </w:r>
            <w:r>
              <w:rPr>
                <w:sz w:val="28"/>
                <w:szCs w:val="28"/>
              </w:rPr>
              <w:t xml:space="preserve"> для купання» уздовж північного берега професіональними водолазами з проведенням його очистки від сторонніх, небезпечних предметів, оформлення паспорта пляж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травня</w:t>
            </w:r>
          </w:p>
          <w:p>
            <w:pPr>
              <w:pStyle w:val="Normal"/>
              <w:ind w:left="-12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о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07"/>
        <w:gridCol w:w="1550"/>
        <w:gridCol w:w="30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Створення сезонного рятувального поста у </w:t>
            </w:r>
            <w:r>
              <w:rPr>
                <w:spacing w:val="-6"/>
                <w:sz w:val="28"/>
                <w:szCs w:val="28"/>
              </w:rPr>
              <w:t>складі начальника поста, одного-двох рятуваль</w:t>
            </w:r>
            <w:r>
              <w:rPr>
                <w:sz w:val="28"/>
                <w:szCs w:val="28"/>
              </w:rPr>
              <w:t>ників, забезпечення його човном, рятувальними кругами, канатами, гучномовцем, біноклем та телефонним зв’язк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31 травня</w:t>
            </w:r>
          </w:p>
          <w:p>
            <w:pPr>
              <w:pStyle w:val="Normal"/>
              <w:ind w:left="-12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серпня 2022 ро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  <w:p>
            <w:pPr>
              <w:pStyle w:val="Normal"/>
              <w:ind w:left="-106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санітарно-епідемічного контролю за станом довкілля та води водного об’єкта міс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Держпродспоживслужби в Славутському район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з’яснювальної роботи серед населення щодо правил поведінки та безпеки на водних об’єктах міс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1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Шепетівське РУ ГУ ДСНС</w:t>
            </w:r>
            <w:r>
              <w:rPr>
                <w:sz w:val="28"/>
                <w:szCs w:val="28"/>
              </w:rPr>
              <w:t xml:space="preserve"> України у Хмельницькій області, відділ з питань цивільного захисту населення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0E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00Z</dcterms:created>
  <dc:creator>Admin</dc:creator>
  <dc:description/>
  <cp:keywords/>
  <dc:language>en-US</dc:language>
  <cp:lastModifiedBy>USER</cp:lastModifiedBy>
  <cp:lastPrinted>2022-05-16T13:38:00Z</cp:lastPrinted>
  <dcterms:modified xsi:type="dcterms:W3CDTF">2022-06-03T08:14:00Z</dcterms:modified>
  <cp:revision>7</cp:revision>
  <dc:subject/>
  <dc:title>Проєкт</dc:title>
</cp:coreProperties>
</file>