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80317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7.05.2022</w:t>
        <w:tab/>
        <w:tab/>
        <w:tab/>
        <w:tab/>
        <w:tab/>
        <w:t>Нетішин</w:t>
        <w:tab/>
        <w:tab/>
        <w:tab/>
        <w:t xml:space="preserve">        № 90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2 рік у новій редакції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вісімнадцятої сесії Нетішинської міської ради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23 грудня 2021 року № 18/1207 «Про бюджет Нетішинської міської об’єднаної територіальної громади на             2022 рік», рішення дев’ятнадцятої сесії Нетішинської міської ради                         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11 лютого 2022 року № 19/1313 «Про внесення змін до бюджету Нетішинської міської об’єднаної територіальної громади на 2022 рік», рішення двадцятої сесії Нетішинської міської ради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 xml:space="preserve">І скликання від                       16 лютого 2022 року № 20/1398 «Про внесення змін до бюджету Нетішинської міської об’єднаної територіальної громади на 2022 рік», рішення виконавчого комітету Нетішинської міської ради від 24 лютого 2022 року № 106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02 березня 2022 року                № 108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                      02 березня 2022 року № 109/2022 «Про зміну мети бюджетного призначення», рішення виконавчого комітету Нетішинської міської ради від 15 березня               2022 року № 114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29 березня 2022 року № 142/2022 «Про внесення змін до бюджету Нетішинської міської територіальної громади на 2022 рік», рішення   виконавчого   комітету   Нетішинської   міської   ради   від   19  квітня                 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2022 року № 145/2022 «Про внесення змін до бюджету Нетішинської міської територіальної громади на 2022 рік», рішення виконавчого комітету Нетішинської міської ради від 06 травня 2022 року № 167/2022 «Про внесення змін до бюджету Нетішинської міської територіальної громади на 2022 рік», рішення виконавчого комітету Нетішинської міської ради від 19 травня                    2022 року № 169/2022 «Про внесення змін до бюджету Нетішинської міської територіальної громади на 2022 рік», рішення виконавчого комітету Нетішинської міської ради від 26 травня 2022 року № 171/2022 «Про внесення змін до бюджету Нетішинської міської територіальної громади на 2022 рік»:</w:t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2 рік у новій редакції за КПКВК МБ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0218240 «Заходи та роботи з територіальної оборон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0216017 «Інша діяльність, пов’язана з експлуатацією об’єктів житлово-комунального господарс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9:00Z</dcterms:created>
  <dc:creator>Viktor</dc:creator>
  <dc:description/>
  <cp:keywords/>
  <dc:language>en-US</dc:language>
  <cp:lastModifiedBy>USER</cp:lastModifiedBy>
  <cp:lastPrinted>2022-05-31T10:14:00Z</cp:lastPrinted>
  <dcterms:modified xsi:type="dcterms:W3CDTF">2022-06-03T10:12:00Z</dcterms:modified>
  <cp:revision>9</cp:revision>
  <dc:subject/>
  <dc:title>Р О З П О Р Я Д Ж Е Н Н Я</dc:title>
</cp:coreProperties>
</file>