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8004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06.2022</w:t>
        <w:tab/>
        <w:tab/>
        <w:tab/>
        <w:tab/>
        <w:tab/>
        <w:t>Нетішин</w:t>
        <w:tab/>
        <w:tab/>
        <w:tab/>
        <w:t xml:space="preserve">        № 9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7, що на вул. 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С. Томової, зареєстрованого у виконавчому комітеті Нетішинської міської ради 30 травня 2022 року за № Т/491-04/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инку № 7, що на вул. Будівельників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инку № 7, що на вул. Будівельн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3.06.2022 № 95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7, що на вул. Будівельників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ва Сві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6-03T13:31:00Z</cp:lastPrinted>
  <dcterms:modified xsi:type="dcterms:W3CDTF">2022-07-04T07:15:00Z</dcterms:modified>
  <cp:revision>36</cp:revision>
  <dc:subject/>
  <dc:title/>
</cp:coreProperties>
</file>