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0597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8.06.2022</w:t>
        <w:tab/>
        <w:tab/>
        <w:tab/>
        <w:tab/>
        <w:tab/>
        <w:t>Нетішин</w:t>
        <w:tab/>
        <w:tab/>
        <w:tab/>
        <w:t xml:space="preserve">        № 97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0 лютого 2022 року № 26/2022-р «Про комісію з обстеження зелених насаджень, що підлягають видаленню на вул. Перемоги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0 лютого 2022 року                       № 26/2022 «Про комісію з обстеження зелених насаджень, що підлягають видаленню на вул. Перемоги в с. Старий Кривин» такі змін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ункт 4 розпорядження викласти у новій редакції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виконанням цього розпорядження покласти на заступника міського голови Оксану Латишеву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6-08T13:37:00Z</cp:lastPrinted>
  <dcterms:modified xsi:type="dcterms:W3CDTF">2022-07-04T07:19:00Z</dcterms:modified>
  <cp:revision>34</cp:revision>
  <dc:subject/>
  <dc:title/>
</cp:coreProperties>
</file>