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74573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31.01</w:t>
      </w:r>
      <w:r>
        <w:rPr>
          <w:b/>
          <w:sz w:val="28"/>
          <w:szCs w:val="28"/>
          <w:lang w:eastAsia="uk-UA"/>
        </w:rPr>
        <w:t>.2023</w:t>
        <w:tab/>
        <w:tab/>
        <w:tab/>
        <w:tab/>
        <w:tab/>
        <w:t>Нетішин</w:t>
        <w:tab/>
        <w:tab/>
        <w:tab/>
        <w:tab/>
        <w:tab/>
        <w:t>№ 34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три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пункту 8 частини 4 статті 42 Закону України «Про місцеве самоврядування в Україні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 частини 1 статті 31 Регламенту Нетішинської міської ра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 від 01 грудня 2020 року № 2/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Скликати тридцять третю сесію Нетішинської міської  ради      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від 07 лютого 2023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три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10 лютого 2023 року о 10 год. 00 хв.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Відділу з питань сприяння діяльності депутатів міської ради довести до відома депутатів міської ради орієнтовний перелік питань для розгляду на тридцять третій сесії Нетішинської міської ради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31.01.2023 № 34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07 лютого 2023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Олег Петрук) 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6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8 лютого 2023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  <w:t xml:space="preserve">Постійна комісія Нетішинської міської ради VІІІ скликання 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09 лютого 2023 року (четвер)</w:t>
      </w:r>
    </w:p>
    <w:p>
      <w:pPr>
        <w:pStyle w:val="TextBody"/>
        <w:ind w:left="2124" w:hanging="2124"/>
        <w:rPr/>
      </w:pPr>
      <w:r>
        <w:rPr>
          <w:b w:val="false"/>
          <w:bCs w:val="false"/>
          <w:color w:val="000000"/>
          <w:sz w:val="28"/>
          <w:szCs w:val="28"/>
        </w:rPr>
        <w:t>17 год. 00 хв.</w:t>
        <w:tab/>
        <w:t>Колегія Нетішинської міської ради</w:t>
      </w:r>
    </w:p>
    <w:p>
      <w:pPr>
        <w:pStyle w:val="TextBody"/>
        <w:ind w:left="2124" w:hanging="212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0 лютого 2023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Тридцять третя сесія  Нетішинської міської ради 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31.01.2023 № 3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 тридцять третій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о депутатські запи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Про виконання плану роботи Нетішинської міської ради VІІІ скликання за друге півріччя 2022 року та план роботи Нетішинської міської ради            VІІІ скликання на перше півріччя 2023 ро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Про звернення Нетішинської міської ради VIІI скликання до Президента України </w:t>
      </w:r>
      <w:r>
        <w:rPr>
          <w:sz w:val="28"/>
          <w:szCs w:val="28"/>
        </w:rPr>
        <w:t>щодо повернення до Верховної Ради України з пропозиціями (накладення вето) проєкту Закону України «Про внесення змін до деяких законодавчих актів України щодо реформування сфери містобудівної діяльності» (№ 5655 від 11.06.202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.Про внесення змін </w:t>
      </w:r>
      <w:r>
        <w:rPr>
          <w:sz w:val="28"/>
          <w:szCs w:val="28"/>
        </w:rPr>
        <w:t xml:space="preserve">до рішення сімдесят друг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4 травня 2020 року № 72/4604 «</w:t>
      </w:r>
      <w:r>
        <w:rPr>
          <w:bCs/>
          <w:sz w:val="28"/>
          <w:szCs w:val="28"/>
        </w:rPr>
        <w:t>Про формування та затвердження списку присяжних Нетішинського міського суду Хмельницької області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 Стратегію розвитку Нетішинського ліцею № 1 Нетішинської міської ради Шепетівського району Хмельницької області на 2023-2028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о Стратегію розвитку Нетішинського ліцею № 2 Нетішинської міської ради Шепетівського району Хмельницької області на 2023-2027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о Стратегію розвитку Нетішинського ліцею № 3 Нетішинської міської ради  Шепетівського району Хмельницької області на 2023-2025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о Стратегію розвитку Нетішинського ліцею № 4 Нетішинської міської ради Шепетівського району Хмельницької області на 2023-2025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ро Стратегію розвитку Старокривинського ліцею № 5 Нетішинської міської ради Шепетівського району Хмельницької області на 2023-2025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Про виконання програми розвитку культури Нетішинської міської територіальної громади на 2020-2022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ро виконання у 2021 році Комплексної програми профілактики правопорушень та боротьби зі  злочинністю на території обслуговування відділу поліцейської діяльності №1 Шепетівського районного управління поліції Головного управління поліції  в  Хмельницькій області на                   2021-2025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2.Про внесення змін до рішення тридцять другої сесії Нетішинської міської ради VІІІ скликання від 23 грудня 2022 року № 32/1580 «Про </w:t>
      </w:r>
      <w:r>
        <w:rPr>
          <w:color w:val="000000"/>
          <w:sz w:val="28"/>
          <w:szCs w:val="28"/>
          <w:shd w:fill="FFFFFF" w:val="clear"/>
        </w:rPr>
        <w:t>програму заходів національного спротиву Нетішинської міської територіальної громади на 2023 рік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</w:t>
      </w:r>
      <w:r>
        <w:rPr>
          <w:sz w:val="28"/>
          <w:szCs w:val="28"/>
        </w:rPr>
        <w:t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4.Про Програму розвитку освіти Нетішинської міської територіальної громади на 2023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5.Про програму розвитку культури Нетішинської міської територіальної громади на 2023-2025 роки.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</w:rPr>
        <w:t>16.Про виконання програми забезпечення  містобудівною документацією міста Нетішин на 2021-2022 роки.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Про виконання програми благоустрою Нетішинської міської територіальної громади на 2020-2022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Про Програму забезпечення містобудівною документацією міста Нетішин на 2023-2024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Про Програму благоустрою Нетішинської міської територіальної громади на 2023-2025 роки (нова редакці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>.Звіт міського голови про здійснення державної регуляторної політики виконавчими органами Нетішинської міської ради за 2022 рі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Про встановлення пільг із сплати земельного подат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Про погодження наказу про облікову політику КП НМР «Благоустрі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Про фінансовий план комунального підприємства Нетішинської міської ради «Агенція місцевого розвитку» на 2023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Про фінансовий план комунального підприємства Нетішинської міської ради «Торговий центр» на 2023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Про фінансовий план комунального підприємства Нетішинської міської ради «Комфорт» на 2023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ро виконання у 2021 році комплексної  програми розвитку цивільного захисту Нетішинської міської територіальної громади на              2020-2024 рок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7.</w:t>
      </w:r>
      <w:r>
        <w:rPr>
          <w:sz w:val="28"/>
          <w:szCs w:val="28"/>
        </w:rPr>
        <w:t>Про програму фінансової підтримки комунальних підприємств Нетішинської міської ради на 2023 рік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8.Про внесення змін до рішення шістдесят дев’ятої сесії Нетішинської міської ради VІІ скликання від 28 лютого 2020 року № 69/4467 «Про комплексну програму розвитку цивільного захисту Нетішинської міської територіальної громади на 2020-2024 роки»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9.Звіт про виконання бюджету Нетішинської міської територіальної громади за січень-грудень 2022 ро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.Про внесення змін до бюджету Нетішинської міської територіальної громади на 2023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Про надання згоди на приватизацію житлових приміщень у гуртожитку № 6, що на просп. Незалежності,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Про передачу функцій представника співвласника багатоквартирного буди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3.Про надання згоди на передачу об’єкта з державної у комунальну власність Нетішинської міської територіальної громад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4.Про безоплатне прийняття гідротехнічних споруд з державної до комунальної власності Нетішинської міської територіальної громад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6.Про затвердження переліку нежитлових приміщень, що перебувають у комунальній власності Нетішинської міської територіальної громади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</w:rPr>
        <w:t>36.Про затвердження Черусі Н.С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та виділення в натурі земельної частки (паю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Про затвердження Захаровій Т.М., Васільєвій Ю.М. технічної документації із землеустрою щодо встановлення (відновлення) меж земельної ділянки в натурі (на місцевості)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38.Про затвердження Груші Г.Є.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39.Про затвердження Парасюку М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0.Про затвердження Любарському А.А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1.Про розгляд звернення Зареванської І.П. щодо надання дозволу на розробку проєкту землеустрою щодо відведення земельної ділянки для ведення особистого селянського господарства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Про затвердження ТОВ «СУВОРОВСЬКИЙ АПК» проєкту землеустрою щодо відведення земельної ділянки для передачі її в оренду для </w:t>
      </w:r>
      <w:r>
        <w:rPr>
          <w:color w:val="000000"/>
          <w:sz w:val="28"/>
          <w:szCs w:val="28"/>
          <w:shd w:fill="FFFFFF" w:val="clear"/>
        </w:rPr>
        <w:t>будівництва та обслуговування будівель торгівлі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</w:rPr>
        <w:t>43.Про надання ПП «Партнер-Н» та Шлигіну О.В. дозволу на розробку проє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обслуговування елементів вхідної групи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</w:rPr>
        <w:t>44.Про надання Дзюмаку В.О. дозволу на розроблення проєкту землеустрою щодо відведення земельної ділянки для передачі в оренду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</w:rPr>
        <w:t>45.Про надання дозволу</w:t>
      </w:r>
      <w:r>
        <w:rPr>
          <w:bCs/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Остапчук Г.О. на розроблення технічної документації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</w:rPr>
        <w:t>46.Про надання дозволу Нетішинській міській територіальній громаді в особі Нетішин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</w:rPr>
        <w:t>47.Про передачу ОСББ «Незалежності 9 Нетішин» у власність земельної ділянки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</w:rPr>
        <w:t>48.Про передачу ОСББ «Нетішин Будівельників 6» у власність земельної ділянки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</w:rPr>
        <w:t>49.Про передачу ОСББ «Нетішин Михайлова 26» у власність земельної ділянки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</w:rPr>
        <w:t>50.Про передачу ОСББ «Курчатова 3» у власність земельної ділянки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</w:rPr>
        <w:t>51.Про передачу ОСББ «Шевченка 6 Нетішин» у власність земельної ділянки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Про розгляд звернення ОСББ «Енергетик місто Нетішин» щодо надання дозволу на розробку проєкту землеустрою щодо відведення земельної ділянки площею 0,1225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багатоквартирного житлового будинку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</w:rPr>
        <w:t>53.Про надання згоди на заміну орендаря за договором оренди землі від          10 листопада   2005 року № 040574500058.</w:t>
        <w:tab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54.Про поновлення </w:t>
      </w:r>
      <w:r>
        <w:rPr>
          <w:bCs/>
          <w:color w:val="000000"/>
          <w:sz w:val="28"/>
          <w:szCs w:val="28"/>
        </w:rPr>
        <w:t>ТОВ «ГРЕЙПТІМ»</w:t>
      </w:r>
      <w:r>
        <w:rPr>
          <w:sz w:val="28"/>
          <w:szCs w:val="28"/>
        </w:rPr>
        <w:t xml:space="preserve"> дії договору оренди земельної ділянки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Калініну М.І. дії договору оренди земельної ділянки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Максюті Т.В. дії договору оренди земельної ділянки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>Сімчук Л.П. дії договору оренди земельної ділянки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58.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>Зембіцькому А.Й. дії договору оренди земельної ділянки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9.Про проведення експертної грошової оцінки земельної ділянки для її продажу Максимовичу Д.О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  <w:lang w:eastAsia="en-US"/>
        </w:rPr>
        <w:t>60.Про включення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1.</w:t>
      </w:r>
      <w:r>
        <w:rPr>
          <w:sz w:val="28"/>
          <w:szCs w:val="28"/>
        </w:rPr>
        <w:t>Різне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Іван РОМАНЮК</w:t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2665">
    <w:name w:val="2665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2"/>
    <w:qFormat/>
    <w:rPr>
      <w:sz w:val="40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Rvts7">
    <w:name w:val="rvts7"/>
    <w:basedOn w:val="Style12"/>
    <w:qFormat/>
    <w:rPr/>
  </w:style>
  <w:style w:type="character" w:styleId="Rvts44">
    <w:name w:val="rvts44"/>
    <w:basedOn w:val="Style12"/>
    <w:qFormat/>
    <w:rPr/>
  </w:style>
  <w:style w:type="character" w:styleId="Xfmc1">
    <w:name w:val="xfmc1"/>
    <w:basedOn w:val="Style12"/>
    <w:qFormat/>
    <w:rPr/>
  </w:style>
  <w:style w:type="character" w:styleId="BodyTextChar">
    <w:name w:val="Body Text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eastAsia="Calibri"/>
      <w:sz w:val="24"/>
      <w:szCs w:val="24"/>
      <w:lang w:val="ru-RU"/>
    </w:rPr>
  </w:style>
  <w:style w:type="paragraph" w:styleId="1">
    <w:name w:val="Основний текст1"/>
    <w:basedOn w:val="Normal"/>
    <w:qFormat/>
    <w:pPr>
      <w:suppressAutoHyphens w:val="true"/>
      <w:spacing w:before="0" w:after="120"/>
    </w:pPr>
    <w:rPr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9:00Z</dcterms:created>
  <dc:creator>Mischenko</dc:creator>
  <dc:description/>
  <cp:keywords/>
  <dc:language>en-US</dc:language>
  <cp:lastModifiedBy>Depviddil</cp:lastModifiedBy>
  <cp:lastPrinted>2023-01-31T15:47:00Z</cp:lastPrinted>
  <dcterms:modified xsi:type="dcterms:W3CDTF">2023-01-31T13:50:00Z</dcterms:modified>
  <cp:revision>17</cp:revision>
  <dc:subject/>
  <dc:title>УКРАЇНА</dc:title>
</cp:coreProperties>
</file>