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26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324787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29.05</w:t>
      </w:r>
      <w:r>
        <w:rPr>
          <w:b/>
          <w:sz w:val="28"/>
          <w:szCs w:val="28"/>
          <w:lang w:eastAsia="uk-UA"/>
        </w:rPr>
        <w:t>.2023</w:t>
        <w:tab/>
        <w:tab/>
        <w:tab/>
        <w:tab/>
        <w:tab/>
        <w:t>Нетішин</w:t>
        <w:tab/>
        <w:tab/>
        <w:tab/>
        <w:tab/>
        <w:tab/>
        <w:t>№ 38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418" w:hanging="0"/>
        <w:jc w:val="both"/>
        <w:rPr/>
      </w:pPr>
      <w:r>
        <w:rPr>
          <w:sz w:val="28"/>
          <w:szCs w:val="28"/>
        </w:rPr>
        <w:t xml:space="preserve">Про скликання тридцять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 пункту 8 частини 4 статті 42 Закону України «Про місцеве самоврядування в Україні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 статті 31 Регламенту Нетішинської міської рад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ІІІ скликання, затвердженого рішенням другої (позачергової) сесії Нетішинської міської рад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ІІІ скликання від 01 грудня 2020 року № 2/3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Скликати тридцять сьому сесію Нетішинської міської  ради             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скликання від 02 червня 2023 ро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Провести пленарне засідання тридцять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09 червня 2023 року о 10 год. 00 хв. </w:t>
      </w:r>
      <w:r>
        <w:rPr>
          <w:color w:val="000000"/>
          <w:sz w:val="28"/>
          <w:szCs w:val="28"/>
        </w:rPr>
        <w:t>у приміщенні  сесійної зали адміністративного будинку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Затвердити графік проведення засідань постійних комісій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гідно з додатк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Відділу з питань сприяння діяльності депутатів міської ради довести до відома депутатів міської ради орієнтовний перелік питань для розгляду на тридцять сьомій сесії Нетішинської міської ради згідно з додатком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Оприлюднити це розпорядження шляхом розміщення на офіційному сайті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374" w:hanging="0"/>
        <w:rPr/>
      </w:pPr>
      <w:r>
        <w:rPr>
          <w:sz w:val="28"/>
          <w:szCs w:val="28"/>
        </w:rPr>
        <w:t>29.05.2023 № 38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 Р А Ф І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ідань постійних комісі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тішинської міської ради VІІІ скликанн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ind w:left="2124" w:hanging="2124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TextBody"/>
        <w:ind w:left="2124" w:hanging="2124"/>
        <w:jc w:val="center"/>
        <w:rPr/>
      </w:pPr>
      <w:r>
        <w:rPr>
          <w:color w:val="000000"/>
          <w:sz w:val="28"/>
          <w:szCs w:val="28"/>
          <w:u w:val="single"/>
        </w:rPr>
        <w:t>02 червня  2023 року (п’ятниця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0 год. 00 хв.</w:t>
        <w:tab/>
        <w:t>Постійна комісія Нетішинської міської ради VІІІ скликання</w:t>
      </w:r>
      <w:r>
        <w:rPr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з питань містобудування, архітектури, будівництва, благоустрою, регулювання земельних відносин та екології</w:t>
      </w:r>
      <w:r>
        <w:rPr>
          <w:b w:val="false"/>
          <w:bCs w:val="false"/>
          <w:color w:val="000000"/>
          <w:sz w:val="28"/>
          <w:szCs w:val="28"/>
        </w:rPr>
        <w:t xml:space="preserve"> (Олег Петрук) </w:t>
      </w:r>
    </w:p>
    <w:p>
      <w:pPr>
        <w:pStyle w:val="TextBody"/>
        <w:ind w:left="2124" w:hanging="2124"/>
        <w:jc w:val="center"/>
        <w:rPr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b w:val="false"/>
          <w:bCs w:val="false"/>
          <w:color w:val="FF0000"/>
          <w:sz w:val="28"/>
          <w:szCs w:val="28"/>
          <w:u w:val="single"/>
        </w:rPr>
      </w:r>
    </w:p>
    <w:p>
      <w:pPr>
        <w:pStyle w:val="TextBody"/>
        <w:ind w:left="2124" w:hanging="2124"/>
        <w:jc w:val="center"/>
        <w:rPr/>
      </w:pPr>
      <w:r>
        <w:rPr>
          <w:color w:val="000000"/>
          <w:sz w:val="28"/>
          <w:szCs w:val="28"/>
          <w:u w:val="single"/>
        </w:rPr>
        <w:t>06 червня 2023 року (вівторок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6 год. 00 хв.</w:t>
        <w:tab/>
        <w:t>Постійна комісія Нетішинської міської ради VІІІ скликання</w:t>
      </w: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</w:t>
      </w:r>
      <w:r>
        <w:rPr>
          <w:b w:val="false"/>
          <w:bCs w:val="false"/>
          <w:color w:val="000000"/>
          <w:sz w:val="28"/>
          <w:szCs w:val="28"/>
        </w:rPr>
        <w:t xml:space="preserve"> (Микола Панащенко)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left="2124" w:hanging="21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07 червня 2023 року (середа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5 год. 00 хв.</w:t>
        <w:tab/>
        <w:t xml:space="preserve">Постійна комісія Нетішинської міської ради VІІІ скликання </w:t>
      </w: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з питань гуманітарної сфери, регламенту, депутатської діяльності, законності, правопорядку, антикорупційної діяльності (Ольга Бобіна)</w:t>
      </w:r>
    </w:p>
    <w:p>
      <w:pPr>
        <w:pStyle w:val="TextBody"/>
        <w:ind w:left="2124" w:hanging="2124"/>
        <w:jc w:val="center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TextBody"/>
        <w:ind w:left="2124" w:hanging="2124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08 червня 2023 року (четвер)</w:t>
      </w:r>
    </w:p>
    <w:p>
      <w:pPr>
        <w:pStyle w:val="TextBody"/>
        <w:ind w:left="2124" w:hanging="2124"/>
        <w:rPr/>
      </w:pPr>
      <w:r>
        <w:rPr>
          <w:b w:val="false"/>
          <w:bCs w:val="false"/>
          <w:color w:val="000000"/>
          <w:sz w:val="28"/>
          <w:szCs w:val="28"/>
        </w:rPr>
        <w:t>17 год. 00 хв.</w:t>
        <w:tab/>
        <w:t>Колегія Нетішинської міської ради</w:t>
      </w:r>
    </w:p>
    <w:p>
      <w:pPr>
        <w:pStyle w:val="TextBody"/>
        <w:ind w:left="2124" w:hanging="2124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TextBody"/>
        <w:ind w:left="2124" w:hanging="21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09 червня 2023 року (п’ятниця)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10 год. 00 хв.</w:t>
        <w:tab/>
        <w:t xml:space="preserve">Тридцять сьома сесія  Нетішинської міської ради  </w:t>
      </w:r>
    </w:p>
    <w:p>
      <w:pPr>
        <w:pStyle w:val="Heading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скликання</w:t>
      </w:r>
    </w:p>
    <w:p>
      <w:pPr>
        <w:pStyle w:val="Normal"/>
        <w:ind w:right="-8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8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8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  <w:r>
        <w:br w:type="page"/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2</w:t>
        <w:tab/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374" w:hanging="0"/>
        <w:rPr/>
      </w:pPr>
      <w:r>
        <w:rPr>
          <w:sz w:val="28"/>
          <w:szCs w:val="28"/>
        </w:rPr>
        <w:t>29.05.2023 № 38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ЕРЕЛІ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итань для розгляду на  тридцять сьомій се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Про депутатські запит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2.Про </w:t>
      </w:r>
      <w:bookmarkStart w:id="0" w:name="_Hlk106021518"/>
      <w:r>
        <w:rPr>
          <w:color w:val="000000"/>
          <w:sz w:val="28"/>
          <w:szCs w:val="28"/>
          <w:lang w:eastAsia="zh-CN"/>
        </w:rPr>
        <w:t>перейменування закладу позашкільної освіти «Центр туризму і краєзнавства учнівської молоді» Нетішинської міської ради</w:t>
      </w:r>
      <w:bookmarkEnd w:id="0"/>
      <w:r>
        <w:rPr>
          <w:color w:val="000000"/>
          <w:sz w:val="28"/>
          <w:szCs w:val="28"/>
          <w:lang w:eastAsia="zh-CN"/>
        </w:rPr>
        <w:t xml:space="preserve"> в заклад позашкільної освіти «Центр національно-патріотичного виховання, краєзнавства та туризму учнівської молоді» Нетішинської міської рад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3.Про внесення змін до видів економічної діяльності закладу позашкільної освіти клуб «Юний технік» Нетішинської міської рад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4.Про зміну юридичної адреси закладу позашкільної освіти «Будинок дитячої творчості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Нетішинської міської рад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.Про зміну юридичної адреси закладу дошкільної освіти № 2 «Казка» Нетіши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6.</w:t>
      </w:r>
      <w:r>
        <w:rPr>
          <w:sz w:val="28"/>
          <w:szCs w:val="28"/>
          <w:lang w:eastAsia="zh-CN"/>
        </w:rPr>
        <w:t>Про зміну юридичної адреси Центру професійного розвитку педагогічних працівників Нетішинської міської рад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.</w:t>
      </w:r>
      <w:r>
        <w:rPr>
          <w:color w:val="000000"/>
          <w:sz w:val="28"/>
          <w:szCs w:val="28"/>
        </w:rPr>
        <w:t>Про оголошення конкурсу на посаду консультанта Центру професійного розвитку педагогічних працівників Нетішинської міської рад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8.</w:t>
      </w:r>
      <w:r>
        <w:rPr>
          <w:color w:val="000000"/>
          <w:sz w:val="28"/>
          <w:szCs w:val="28"/>
        </w:rPr>
        <w:t>Про положення про відділ з питань оборонно-мобілізаційної і режимно-секретної роботи та взаємодії з правоохоронними органами апарату виконавчого комітету Нетішинської міської рад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Про внесення змін до рішення тридцятої сесії Нетішинської міської ради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 від 04 листопада 2022 року № 30/1534 «Про комплексну програму «Турбота» на 2023-2025 рок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Про внесення змін до рішення шістнадцятої сесії Нетішинської міської ради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скликання від  19 листопада 2021 року № 16/1006 «Про міську програму організації відпочинку та оздоровлення дітей і підлітків  Нетішинської міської ТГ на 2022-2025 рок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1.Про внесення змін до рішення тридцятої сесії Нетішинської міської ради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ІІІ скликання від  04 листопада 2022 року № 30/1535 «Про комплексну програму 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Про виконання у 2020-2022 роках комплексної програми мобілізації зусиль Нетішинської міської ради,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-2023 ро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Про виконання програми розвитку пасажирських перевезень Нетішинської міської територіальної громади на 2022 рік.</w:t>
      </w:r>
    </w:p>
    <w:p>
      <w:pPr>
        <w:pStyle w:val="Normal"/>
        <w:ind w:right="-82" w:firstLine="709"/>
        <w:jc w:val="both"/>
        <w:rPr/>
      </w:pPr>
      <w:r>
        <w:rPr>
          <w:color w:val="000000"/>
          <w:sz w:val="28"/>
          <w:szCs w:val="28"/>
        </w:rPr>
        <w:t>14.Про виконання Програми благоустрою Нетішинської міської територіальної громади на 2020-2022 ро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Про виконання у 2022 році програми Питна вода Нетішинської міської територіальної громади на 2021-2023 ро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6.Про проведення експертної грошової оцінки земельної ділянки для її продажу ТОВ «Солодкі Товтр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7.Звіт голови наглядової ради КП НМР «Житлово-комунальне об’єднання» про роботу наглядової ради у 2021-2022 рок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.Про фінансовий план комунального підприємства Нетішинської міської ради «Агенція місцевого розвитку» на 2023 рі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Про внесення змін до рішення тридцять четвертої се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скликання від</w:t>
      </w:r>
      <w:r>
        <w:rPr>
          <w:color w:val="000000"/>
          <w:sz w:val="28"/>
          <w:szCs w:val="28"/>
          <w:lang w:val="en-US"/>
        </w:rPr>
        <w:t xml:space="preserve"> 07 </w:t>
      </w:r>
      <w:r>
        <w:rPr>
          <w:color w:val="000000"/>
          <w:sz w:val="28"/>
          <w:szCs w:val="28"/>
          <w:lang w:val="ru-RU"/>
        </w:rPr>
        <w:t>кв</w:t>
      </w:r>
      <w:r>
        <w:rPr>
          <w:color w:val="000000"/>
          <w:sz w:val="28"/>
          <w:szCs w:val="28"/>
        </w:rPr>
        <w:t xml:space="preserve">ітня 2023 року № 34/1712 «Про місцеві податки і збори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.Про встановлення пільг із сплати земельного податку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1.Про встановлення пільг із плати податку на нерухоме майно, відмінне від земельної ділян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Про продовження терміну дії програми розвитку підприємництва на 2020-2022 роки та внесення змін до рішення шістдесят п’ятої сесії Нетішинської міської ради VІІ скликання від 29 листопада 2019 року № 65/4210 «Про програму сприяння розвитку підприємництва на 2020-2022 рок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Про внесення змін до рішення шістдесят дев’ятої сесії Нетішинської міської ради VІІ скликання від 28 лютого 2020 року   № 69/4467 «Про комплексну програму розвитку цивільного захисту Нетішинської міської територіальної громади на 2020-2024 рок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4.Про структуру та загальну чисельність  Фонду комунального майна міста Нетіши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5.</w:t>
      </w:r>
      <w:bookmarkStart w:id="1" w:name="_Hlk108450954"/>
      <w:r>
        <w:rPr>
          <w:color w:val="000000"/>
          <w:sz w:val="28"/>
          <w:szCs w:val="28"/>
        </w:rPr>
        <w:t>Про безоплатне взяття на облік меблів для організації виконання функцій у сфері соціального захисту населення та захисту прав дітей.</w:t>
      </w:r>
      <w:bookmarkEnd w:id="1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6.Про деякі питання щодо матеріально-технічного забезпечення військових формувань, інших сил безпеки та оборони Збройних сил Україн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7.Звіт про виконання бюджету Нетішинської міської територіальної громади за січень-березень 2023 ро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8.Про внесення змін до бюджету Нетішинської міської територіальної громади на 2023 рі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9.Про виконання програми соціально-економічного розвитку Нетішинської міської територіальної громади на 2022 рі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0.Про виконання у 2022 році програми «Муніципальне житло Нетішинської міської територіальної громади на 2017-2027 рок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Про надання згоди на приватизацію житлових приміщень сімейного типу у гуртожитку № 6, що на просп. Незалежності, 1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.Про затвердження переліку нежитлових приміщень (протирадіаційних укриттів), що перебувають у комунальній власності Нетішинської міської територіальної громад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Про списання з балансу КП НМР «Житлово-комунальне об’єднання» житлових будинків № 12 (гуртожитку № 5), що на просп. Незалежності, № 1 (гуртожитку № 7), що на просп. Героїв України,  № 1, 3, 5, 7 (гуртожитки № 1, 2, 3, 4), що на вул. Набережна, № 9, що на вул. Варшавсь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4.Про затвердження нормативної грошової оцінки земельної ділянки за межами населених пунктів, на території Нетішинської міської територіальної громади Шепетівського району Хмельницької області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35.Про затвердження нормативної грошової оцінки земельних ділянок за межами населених пунктів, на території Нетішинської міської територіальної громади Хмельницької області</w:t>
      </w:r>
      <w:r>
        <w:rPr>
          <w:b/>
          <w:bCs/>
          <w:i/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36.Про затвердження Форсюку Л.А.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37.Про затвердження Чернявці В.В.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8.Про затвердження Новаку В.М.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9.Про затвердження Казмірчук О.В., Панчук Ю.С., Соколову М.С. технічної документації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</w:t>
      </w:r>
      <w:r>
        <w:rPr>
          <w:sz w:val="28"/>
          <w:szCs w:val="28"/>
        </w:rPr>
        <w:t xml:space="preserve">Про затвердження Корнійчук Н.В., Корнійчуку С.В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41.Про затвердження Ящук Т.В. технічної документації із землеустрою щодо  встановлення (відновлення) меж земельних ділянок в натурі (на місцевості) для ведення товарного сільськогосподарського виробництва та виділення в натурі земельної частки (па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2.Про затвердження Гаврилюк Л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3.Про затвердження Свириді І.С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Про затвердження Талашок В.В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5.Про затвердження Рижуку Я.О. проєкту відведення земельної ділянки  у зв’язку зі зміною цільового призначення для 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46.Про розгляд звернення Пірогової О.В.  щодо затвердження проєкту землеустрою щодо відведення земельної ділянки у разі зміни її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</w:t>
      </w:r>
      <w:r>
        <w:rPr>
          <w:sz w:val="28"/>
          <w:szCs w:val="28"/>
        </w:rPr>
        <w:t>Про затвердження КП НМР «Торговий центр» технічної документації із землеустрою щодо поділу земельної ділянки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 прибут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Про надання дозволу фізичній особі-підприємцю Митьку Е.В. на виготовлення технічної документації із землеустрою щодо встановлення меж частини земельної ділянки, площею 0,0070 га,  на яку поширюється право сервіту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9.Про внесення змін до договору оренди земельної ділянки від                   </w:t>
      </w:r>
      <w:r>
        <w:rPr>
          <w:color w:val="000000"/>
          <w:sz w:val="28"/>
          <w:szCs w:val="28"/>
        </w:rPr>
        <w:t>26 травня 2021 року № 31/57-21-Д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0.Про внесення змін до договору оренди землі від 19 березня 2019 року     № 30821951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1.Про внесення змін до договору оренди земельної ділянки від                 10 березня 2011 року  № 6810500040000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2.Про передачу ПрАТ «ЕНЕРГОІНВЕСТБУД» в оренду земельної ділянки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53.Про затвердження ТОВ «НУКЛЕАР БЕЙЗ» проєкту землеустрою щодо відведення земельної ділянки для передачі її в оренду для </w:t>
      </w:r>
      <w:r>
        <w:rPr>
          <w:color w:val="000000"/>
          <w:sz w:val="28"/>
          <w:szCs w:val="28"/>
          <w:shd w:fill="FFFFFF" w:val="clear"/>
        </w:rPr>
        <w:t>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4.Про надання згоди на заміну орендаря за договором оренди землі від 06 жовтня 2009 року № 0409745002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5.Про надання згоди на заміну орендаря за договором оренди землі від 31 липня 2018 року № 65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6.Про затвердження АТ «Хмельницькобленерго» проєкту землеустрою щодо відведення земельних ділянок та передачу їх в оренду </w:t>
      </w:r>
      <w:r>
        <w:rPr>
          <w:sz w:val="28"/>
          <w:szCs w:val="28"/>
          <w:shd w:fill="FFFFFF" w:val="clear"/>
        </w:rPr>
        <w:t>для розміщення, будівництва, експлуатації та обслуговування будівель і споруд об'єктів передачі електричної енергії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57.Про припинення дії договору оренди земельної ділянки, укладеного між Нетішинською міською радою та АТ «Хмельницькобленерг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8.Про поновлення АТ «Хмельницькобленерго» дії договору оренди земельної ділянки від 19 липня 2013 року № 06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9.Про поновлення АТ «Хмельницькобленерго» дії договору оренди земельної ділянки від 19 липня 2013 року № 06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0.Про поновлення АТ «Хмельницькобленерго» дії договору оренди земельної ділянки від 19 липня 2013 року № 06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1.Про поновлення АТ «Хмельницькобленерго» дії договору оренди земельної ділянки від 19 липня 2013 року № 06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2.Про поновлення АТ «Хмельницькобленерго» дії договору оренди земельної ділянки від 19 липня 2013 року № 06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3.Про поновлення АТ «Хмельницькобленерго» дії договору оренди земельної ділянки від 19 липня 2013 року № 07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4.Про поновлення АТ «Хмельницькобленерго» дії договору оренди земельної ділянки від 19 липня 2013 року № 07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5.Про поновлення АТ «Хмельницькобленерго» дії договору оренди земельної ділянки від 19 липня 2013 року № 07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6.Про поновлення АТ «Хмельницькобленерго» дії договору оренди земельної ділянки від 19 липня 2013 року № 07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7.Про поновлення АТ «Хмельницькобленерго» дії договору оренди земельної ділянки від 19 липня 2013 року № 07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8.Про поновлення АТ «Хмельницькобленерго» дії договору оренди земельної ділянки від 19 липня 2013 року № 076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69.Про поновлення </w:t>
      </w:r>
      <w:r>
        <w:rPr>
          <w:bCs/>
          <w:color w:val="000000"/>
          <w:sz w:val="28"/>
          <w:szCs w:val="28"/>
        </w:rPr>
        <w:t>громадянину Одінцову Л.В.</w:t>
      </w:r>
      <w:r>
        <w:rPr>
          <w:sz w:val="28"/>
          <w:szCs w:val="28"/>
        </w:rPr>
        <w:t xml:space="preserve"> дії договору оренди земельної ділян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0.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Ситнику О.А., фізичній особі-підприємцю Швець Л.О., громадянці Сірош Н.А. та обслуговуючому кооперативу «Об’єднання співвласників майнового комплексу магазину «Універмаг» </w:t>
      </w:r>
      <w:r>
        <w:rPr>
          <w:sz w:val="28"/>
          <w:szCs w:val="28"/>
        </w:rPr>
        <w:t xml:space="preserve"> дії договору оренди земельної ділян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1.Про поновлення </w:t>
      </w:r>
      <w:r>
        <w:rPr>
          <w:bCs/>
          <w:color w:val="000000"/>
          <w:sz w:val="28"/>
          <w:szCs w:val="28"/>
        </w:rPr>
        <w:t>ТОВ «ЖАСМІ-ТРЕЙД»</w:t>
      </w:r>
      <w:r>
        <w:rPr>
          <w:sz w:val="28"/>
          <w:szCs w:val="28"/>
        </w:rPr>
        <w:t xml:space="preserve"> дії договору оренди земельної ділян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2.Про поновлення </w:t>
      </w:r>
      <w:r>
        <w:rPr>
          <w:bCs/>
          <w:color w:val="000000"/>
          <w:sz w:val="28"/>
          <w:szCs w:val="28"/>
        </w:rPr>
        <w:t>ТОВ «СОРЕЛЛА ОІЛ»</w:t>
      </w:r>
      <w:r>
        <w:rPr>
          <w:sz w:val="28"/>
          <w:szCs w:val="28"/>
        </w:rPr>
        <w:t xml:space="preserve"> дії договору оренди земельної ділян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3.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>Корсун О.С. дії договору оренди земельної ділян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4.</w:t>
      </w: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>Максимчук Л.В. дії договору оренди земельної ділян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5.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>Мичуді Н.В. дії договору оренди земельної діля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.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 xml:space="preserve">Мірошніковій О.Д. дії договору оренди земельної діля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7.Про продаж земельної ділянки несільськогосподарського призначення Максимовичу Д.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8.Про розгляд звернення ВП «Хмельницька АЕС» ДП НАЕК «Енергоатом» щодо надання дозволу на розробку проєкту землеустрою щодо відведення земельної ділянки для передачі її у постійне користування для розміщення, будівництва, експлуатації та обслуговування будівель і споруд об’єктів енергогенеруючих підприємств, установ і організаці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9.Про розгляд звернення ОСББ «Енергетик місто Нетішин» щодо надання дозволу на розробку проєкту землеустрою щодо відведення земельної ділянки, площею 0,1225 га,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багатоквартирного житлового будин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0.Про розгляд питання щодо надання Нетішинській міській територіальній громаді в особі Нетішинської міської ради згоди на поділ земельних ділян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1.</w:t>
      </w:r>
      <w:r>
        <w:rPr>
          <w:sz w:val="28"/>
          <w:szCs w:val="28"/>
        </w:rPr>
        <w:t>Різне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Іван РОМА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>
      <w:rFonts w:cs="Times New Roman"/>
    </w:rPr>
  </w:style>
  <w:style w:type="character" w:styleId="2665">
    <w:name w:val="2665"/>
    <w:basedOn w:val="Style1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basedOn w:val="Style12"/>
    <w:qFormat/>
    <w:rPr>
      <w:sz w:val="40"/>
      <w:szCs w:val="24"/>
      <w:lang w:val="uk-UA" w:bidi="ar-SA"/>
    </w:rPr>
  </w:style>
  <w:style w:type="character" w:styleId="Style13">
    <w:name w:val=" Знак Знак"/>
    <w:qFormat/>
    <w:rPr>
      <w:sz w:val="24"/>
      <w:lang w:val="uk-UA" w:bidi="ar-SA"/>
    </w:rPr>
  </w:style>
  <w:style w:type="character" w:styleId="Rvts7">
    <w:name w:val="rvts7"/>
    <w:basedOn w:val="Style12"/>
    <w:qFormat/>
    <w:rPr/>
  </w:style>
  <w:style w:type="character" w:styleId="Rvts44">
    <w:name w:val="rvts44"/>
    <w:basedOn w:val="Style12"/>
    <w:qFormat/>
    <w:rPr/>
  </w:style>
  <w:style w:type="character" w:styleId="Xfmc1">
    <w:name w:val="xfmc1"/>
    <w:basedOn w:val="Style12"/>
    <w:qFormat/>
    <w:rPr/>
  </w:style>
  <w:style w:type="character" w:styleId="BodyTextChar">
    <w:name w:val="Body Text Char"/>
    <w:qFormat/>
    <w:rPr>
      <w:sz w:val="24"/>
      <w:lang w:val="en-US" w:eastAsia="zh-CN"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eastAsia="Calibri"/>
      <w:sz w:val="24"/>
      <w:szCs w:val="24"/>
      <w:lang w:val="ru-RU"/>
    </w:rPr>
  </w:style>
  <w:style w:type="paragraph" w:styleId="1">
    <w:name w:val="Основний текст1"/>
    <w:basedOn w:val="Normal"/>
    <w:qFormat/>
    <w:pPr>
      <w:suppressAutoHyphens w:val="true"/>
      <w:spacing w:before="0" w:after="120"/>
    </w:pPr>
    <w:rPr>
      <w:sz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pacing w:val="2"/>
      <w:szCs w:val="26"/>
      <w:vertAlign w:val="superscript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56:00Z</dcterms:created>
  <dc:creator>Mischenko</dc:creator>
  <dc:description/>
  <cp:keywords/>
  <dc:language>en-US</dc:language>
  <cp:lastModifiedBy>Depviddil</cp:lastModifiedBy>
  <cp:lastPrinted>2023-05-29T16:34:00Z</cp:lastPrinted>
  <dcterms:modified xsi:type="dcterms:W3CDTF">2023-05-29T13:47:00Z</dcterms:modified>
  <cp:revision>35</cp:revision>
  <dc:subject/>
  <dc:title>УКРАЇНА</dc:title>
</cp:coreProperties>
</file>