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20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1869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25.09</w:t>
      </w:r>
      <w:r>
        <w:rPr>
          <w:b/>
          <w:sz w:val="28"/>
          <w:szCs w:val="28"/>
          <w:lang w:eastAsia="uk-UA"/>
        </w:rPr>
        <w:t>.2023</w:t>
        <w:tab/>
        <w:tab/>
        <w:tab/>
        <w:tab/>
        <w:tab/>
        <w:t>Нетішин</w:t>
        <w:tab/>
        <w:tab/>
        <w:tab/>
        <w:tab/>
        <w:tab/>
        <w:t>№ 41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сорокової  (позачергової) сесії Нетішинської мі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пункту 8 частини 4 статті 42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 статті 32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сорокову (позачергову) сесію Нетішинської міської 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сороков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26 вересня 2023 року о 17 год. 15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сороков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25.09.2023 № 41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6 вересня 2023 року (вівторок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7 год. 05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7 год. 1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7 год. 15 хв.</w:t>
        <w:tab/>
        <w:t xml:space="preserve">Сорокова (позачергова) сесія  Нетішинської міської ради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5.09.2023 № 4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ороков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color w:val="000000"/>
          <w:sz w:val="28"/>
          <w:szCs w:val="28"/>
        </w:rPr>
        <w:tab/>
        <w:t>1.Про дострокове припинення повноважень депутата Нетішинської міської ради VІІІ скликання Омельчука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 надання дозволу ДП НАЕК «Енергоатом» на розробку проєктів землеустрою щодо відведення земельних ділянок для передачі в постійне користування для </w:t>
      </w:r>
      <w:r>
        <w:rPr>
          <w:color w:val="000000"/>
          <w:sz w:val="28"/>
          <w:szCs w:val="28"/>
        </w:rPr>
        <w:t xml:space="preserve">розміщення, </w:t>
      </w:r>
      <w:r>
        <w:rPr>
          <w:sz w:val="28"/>
          <w:szCs w:val="28"/>
        </w:rPr>
        <w:t>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Про внесення змін до рішення тридцять дев’ятої сесії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ої міської ради VІІІ скликання від 22 вересня 2023 № 39/1960 «</w:t>
      </w:r>
      <w:r>
        <w:rPr>
          <w:color w:val="000000"/>
          <w:sz w:val="28"/>
          <w:szCs w:val="28"/>
        </w:rPr>
        <w:t>Про затвердження Драчуку Р.В. проєкту землеустрою щодо відведення земельної ділянки, площею 0,1812 га, у разі зміни її цільового призначення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ро внесення змін до рішення тридцять дев’ятої сесії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ої міської ради VІІІ скликання від 22 вересня 2023 № 39/1984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Лелях О.Д. дії договору оренди земельної ділянки, площею 0,0020 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>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Іван РОМАНЮК</w:t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1:00Z</dcterms:created>
  <dc:creator>Mischenko</dc:creator>
  <dc:description/>
  <cp:keywords/>
  <dc:language>en-US</dc:language>
  <cp:lastModifiedBy>Depviddil</cp:lastModifiedBy>
  <cp:lastPrinted>2023-09-25T10:34:00Z</cp:lastPrinted>
  <dcterms:modified xsi:type="dcterms:W3CDTF">2023-09-25T11:01:00Z</dcterms:modified>
  <cp:revision>3</cp:revision>
  <dc:subject/>
  <dc:title>УКРАЇНА</dc:title>
</cp:coreProperties>
</file>