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11</w:t>
      </w:r>
      <w:r>
        <w:rPr>
          <w:b/>
          <w:sz w:val="28"/>
          <w:szCs w:val="28"/>
          <w:lang w:eastAsia="uk-UA"/>
        </w:rPr>
        <w:t>.2023</w:t>
        <w:tab/>
        <w:tab/>
        <w:tab/>
        <w:tab/>
        <w:tab/>
        <w:t>Нетішин</w:t>
        <w:tab/>
        <w:tab/>
        <w:tab/>
        <w:tab/>
        <w:tab/>
        <w:t>№ 42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скликання сорок першої (позачергової) сесії Нетішинської міської ради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дповідно до пункту 8 частини 4 статті 42 Закону України «Про місцеве самоврядування в Україні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а статті 32 Регламенту Нетішинської міської рад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, затвердженого рішенням другої (позачергової) сесії Нетішинської міської р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 від 01 грудня 2020 року № 2/3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кликати сорок першу (позачергову) сесію Нетішинської міської  ради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Провести пленарне засідання сорок перш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02 листопада 2023 року о 17 год.       15 хв.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повідно до функціональної спрямованості постійних комісій 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ідділу з питань сприяння діяльності депутатів міської ради довести до відома депутатів міської ради орієнтовний перелік питань для розгляду на сорок першій (позачерговій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2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01.11.2023 № 42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я засідань постійних комісі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відповідно до функціональної спрямованості постійних комісі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02 листопада 2023 року (четвер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7 год. 05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b w:val="false"/>
          <w:bCs w:val="false"/>
          <w:color w:val="000000"/>
          <w:sz w:val="28"/>
          <w:szCs w:val="28"/>
        </w:rPr>
        <w:t xml:space="preserve"> (Микола Панащенко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7 год. 10 хв.</w:t>
        <w:tab/>
        <w:t xml:space="preserve">Постійна комісія Нетішинської міської ради VІІІ скликання 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</w:t>
      </w:r>
    </w:p>
    <w:p>
      <w:pPr>
        <w:pStyle w:val="TextBody"/>
        <w:ind w:left="2124" w:hanging="2124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7 год. 15 хв.</w:t>
        <w:tab/>
        <w:t xml:space="preserve">Сорок перша (позачергова) сесія  Нетішинської міської ради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01.11.2023 № 4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сорок перш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о внесення змін до рішення тридцятої сесії Нетішинської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 від 04 листопада 2022 року № 30/1534 «Про комплексну програму «Турбота» на 2023-2025 ро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Про програму часткової компенсації суб’єктам господарювання </w:t>
      </w:r>
      <w:r>
        <w:rPr>
          <w:bCs/>
          <w:color w:val="000000"/>
          <w:sz w:val="28"/>
          <w:szCs w:val="28"/>
          <w:shd w:fill="FFFFFF" w:val="clear"/>
        </w:rPr>
        <w:t xml:space="preserve">для відновлення </w:t>
      </w:r>
      <w:r>
        <w:rPr>
          <w:color w:val="000000"/>
          <w:sz w:val="28"/>
          <w:szCs w:val="28"/>
        </w:rPr>
        <w:t>об’єктів нерухомого майна пошкодженого внаслідок бойових дій, терористичних актів, диверсій, спричинених збройною агресією російської федерації проти України, на 2023-2024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>Різн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>
      <w:rFonts w:cs="Times New Roman"/>
    </w:rPr>
  </w:style>
  <w:style w:type="character" w:styleId="2665">
    <w:name w:val="2665"/>
    <w:basedOn w:val="Style1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2"/>
    <w:qFormat/>
    <w:rPr>
      <w:sz w:val="40"/>
      <w:szCs w:val="24"/>
      <w:lang w:val="uk-UA" w:bidi="ar-SA"/>
    </w:rPr>
  </w:style>
  <w:style w:type="character" w:styleId="Style13">
    <w:name w:val=" Знак Знак"/>
    <w:qFormat/>
    <w:rPr>
      <w:sz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9:00Z</dcterms:created>
  <dc:creator>Mischenko</dc:creator>
  <dc:description/>
  <cp:keywords/>
  <dc:language>en-US</dc:language>
  <cp:lastModifiedBy>Depviddil</cp:lastModifiedBy>
  <cp:lastPrinted>2023-11-01T15:50:00Z</cp:lastPrinted>
  <dcterms:modified xsi:type="dcterms:W3CDTF">2023-11-01T13:50:00Z</dcterms:modified>
  <cp:revision>84</cp:revision>
  <dc:subject/>
  <dc:title>УКРАЇНА</dc:title>
</cp:coreProperties>
</file>