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0222965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05.2023</w:t>
        <w:tab/>
        <w:tab/>
        <w:tab/>
        <w:tab/>
        <w:tab/>
        <w:t>Нетішин</w:t>
        <w:tab/>
        <w:tab/>
        <w:tab/>
        <w:t xml:space="preserve">       № 101/2023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кладання функцій системного адміністратора програмно-апаратних засобів Єдиної інформаційно-аналітичної системи «Діти» (ЄІАС «Діт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статті 40, пункту 20 частини 4 статті 42 Закону України «Про місцеве самоврядування в Україні», тимчасового Регламенту роботи в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орієнтованому програмному забезпеченню Єдиній інформаційно-аналітичній системі «Діти» в частині захисту інформації, затвердженого заступником Міністра соціальної політики України та заступником Міністра з питань цифрового розвитку, цифрових трансформацій і цифровізації 26 грудня 2022 року, з метою забезпечення функціонування комплексної системи захисту інформації ЄІАС «Ді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Покласти функції системного адміністратора програмно-апаратних засобів ЄІАС «Діти» на оператора комп’ютерного набору відділу технічної служби апарату виконавчого комітету Нетішинської міської ради Муравіцького Андрія Володими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Визначити, що при виконанні функцій системного адміністратора</w:t>
      </w:r>
      <w:r>
        <w:rPr>
          <w:sz w:val="28"/>
          <w:szCs w:val="28"/>
        </w:rPr>
        <w:t xml:space="preserve"> програмно-апаратних засобів ЄІАС «Діти»</w:t>
      </w:r>
      <w:r>
        <w:rPr>
          <w:color w:val="000000"/>
          <w:sz w:val="28"/>
          <w:szCs w:val="28"/>
        </w:rPr>
        <w:t xml:space="preserve"> оператор комп’ютерного набору відділу технічної служби апарату виконавчого комітету Нетішинської міської ради А. Муравіцький розроблює і підтримує актуальним формуляр АРМ ЄІАС «Діти» - опис комп’ютерів, які використовуються для роботи ЄІАС «Діти», </w:t>
      </w:r>
      <w:r>
        <w:rPr>
          <w:color w:val="000000"/>
          <w:spacing w:val="-2"/>
          <w:sz w:val="28"/>
          <w:szCs w:val="28"/>
        </w:rPr>
        <w:t>встановлює, налагоджує та модернізує програмне забезпечення комп’ютерів, які</w:t>
      </w:r>
      <w:r>
        <w:rPr>
          <w:color w:val="000000"/>
          <w:sz w:val="28"/>
          <w:szCs w:val="28"/>
        </w:rPr>
        <w:t xml:space="preserve"> використовуються для роботи ЄІАС «Діти», разом з адміністратором безпеки встановлює, налагоджує та модернізує засоби захисту інформації ЄІАС «Ді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Контроль за виконанням цього розпорядження покласти на заступника міського голови Василя Мись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</w:t>
        <w:tab/>
        <w:tab/>
        <w:tab/>
        <w:t xml:space="preserve"> Олександр СУПРУНЮ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Copyfilefield">
    <w:name w:val="copy-file-field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27:00Z</dcterms:created>
  <dc:creator>Admin</dc:creator>
  <dc:description/>
  <cp:keywords/>
  <dc:language>en-US</dc:language>
  <cp:lastModifiedBy>Vadim</cp:lastModifiedBy>
  <cp:lastPrinted>2023-05-17T14:21:00Z</cp:lastPrinted>
  <dcterms:modified xsi:type="dcterms:W3CDTF">2023-06-02T07:27:00Z</dcterms:modified>
  <cp:revision>24</cp:revision>
  <dc:subject/>
  <dc:title/>
</cp:coreProperties>
</file>