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5920710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2.05.2023</w:t>
        <w:tab/>
        <w:tab/>
        <w:tab/>
        <w:tab/>
        <w:tab/>
        <w:t>Нетішин</w:t>
        <w:tab/>
        <w:tab/>
        <w:tab/>
        <w:t xml:space="preserve">        № 102/202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идбання корзини з квітам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 кошторису витрат на проведення заходу, з метою придбання корзини з квітами для вшанування пам’яті Андрія Семеновича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дбати корзину з квітами для вшанування пам’яті Андрія Семеновича, військового Збройних Сил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одна тисяча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и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Vadim</cp:lastModifiedBy>
  <cp:lastPrinted>2023-05-24T13:18:00Z</cp:lastPrinted>
  <dcterms:modified xsi:type="dcterms:W3CDTF">2023-05-24T10:19:00Z</dcterms:modified>
  <cp:revision>746</cp:revision>
  <dc:subject/>
  <dc:title>ПРОЕКТ</dc:title>
</cp:coreProperties>
</file>