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30933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5.2023</w:t>
        <w:tab/>
        <w:tab/>
        <w:tab/>
        <w:tab/>
        <w:tab/>
        <w:t>Нетішин</w:t>
        <w:tab/>
        <w:tab/>
        <w:tab/>
        <w:t xml:space="preserve">       № 104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цінними подарунками переможців Всеукраїнського фестивалю-конкурсу творчої молоді «Срібне сяйво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метою забезпечення належного рівня проведення Всеукраїнського фестивалю-конкурсу творчої молоді «Срібне сяйв»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цінними подарунками учасників Всеукраїнського фестивалю-конкурсу творчої молоді «Срібне сяйво» </w:t>
      </w:r>
      <w:r>
        <w:rPr>
          <w:color w:val="000000"/>
          <w:sz w:val="28"/>
          <w:szCs w:val="28"/>
        </w:rPr>
        <w:t>згідно з додатком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2023 № 104/202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можців Всеукраїнського фестивалю-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ої молоді «Срібне сяй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</w:t>
      </w:r>
      <w:r>
        <w:rPr>
          <w:color w:val="000000"/>
          <w:sz w:val="28"/>
          <w:szCs w:val="28"/>
        </w:rPr>
        <w:t>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ук Анд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ькова М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ко Кі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іюк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азковий ансамбль танцю «Лай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локування тексту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23T10:45:00Z</cp:lastPrinted>
  <dcterms:modified xsi:type="dcterms:W3CDTF">2023-06-02T07:32:00Z</dcterms:modified>
  <cp:revision>724</cp:revision>
  <dc:subject/>
  <dc:title>ПРОЕКТ</dc:title>
</cp:coreProperties>
</file>