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9804124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.05.2023</w:t>
        <w:tab/>
        <w:tab/>
        <w:tab/>
        <w:tab/>
        <w:tab/>
        <w:t>Нетішин</w:t>
        <w:tab/>
        <w:tab/>
        <w:tab/>
        <w:t xml:space="preserve">       № 106/2023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комісію з обстеження зелених насаджень на території села Старий Кривин 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враховуючи лист Державної екологічної інспекції у Хмельницькій області, зареєстрований у виконавчому комітеті Нетішинської міської ради 23 травня 2023 року за                       № 21/1838-01-09/2023, та з метою розгляду службових записок старости Старокривинського старостинського округу Світлани Ясенчук від 09 травня 2023 року та 22 травня 2023 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 на території села Старий Кривин (далі – комісія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 на території села Старий Кривин відповідно до Порядку 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23.05.2023 № 106/202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иторії села Старий Кри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 Окс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ухіна Тетяна 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.в.о. заступника директора КП НМР «Благоустрій»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начальник відділу земельних ресурсів та охорони навколишнього природного середовища виконавчого комітету Нетішинської міської ради 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чук Світлан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тароста Старокривинського старостинського округу 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Vadim</cp:lastModifiedBy>
  <cp:lastPrinted>2023-05-24T08:26:00Z</cp:lastPrinted>
  <dcterms:modified xsi:type="dcterms:W3CDTF">2023-06-02T07:39:00Z</dcterms:modified>
  <cp:revision>47</cp:revision>
  <dc:subject/>
  <dc:title/>
</cp:coreProperties>
</file>