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04050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6.2023</w:t>
        <w:tab/>
        <w:tab/>
        <w:tab/>
        <w:tab/>
        <w:tab/>
        <w:t>Нетішин</w:t>
        <w:tab/>
        <w:tab/>
        <w:tab/>
        <w:t xml:space="preserve">        № 115/2023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3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медичного працівн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Дня медичного працівника (18 черв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медичних працівників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7.06.2023 № 115/20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чних працівників для відзначення Почесними грамо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гаєва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тал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 лікар-невропатолог кабінету лікаря-невропатолога консультативно-діагностичної поліклініки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ька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Леоні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-сімейний лікар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сарова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льг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завідувач, лікар фізичної та реабілітаційної медицини відділення медичної реабілітації та фізіотерапії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інчук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ілія Стані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біохімік клініко-діагностичної лабораторії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цун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талія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молодша медична сестра-прибиральниця приймального відділення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</w:t>
            </w:r>
          </w:p>
          <w:p>
            <w:pPr>
              <w:pStyle w:val="Normal"/>
              <w:ind w:left="-42" w:right="-12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онець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Феоф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лікар-педіатр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іщук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Ірина С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сестра медична відділення ультразвукової                          та функціональної діагностики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ська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-сімейний лікар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тун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Пав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лікар-педіатр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дечна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тяна Борис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сестра медична стаціонару інфекційного боксованого відділення для дітей та дорослих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са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сестра медична поліклініки хірургічного відділення консультативно-діагностичної поліклініки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юк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с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акушерка акушерсько-гінекологічного відділення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цюк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асиль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лікар-ендоскопіст ендоскопічного відділу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чук</w:t>
            </w:r>
          </w:p>
          <w:p>
            <w:pPr>
              <w:pStyle w:val="Normal"/>
              <w:ind w:left="-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терина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65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молодша медична сестра з догляду за хворими соматичного відділення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6-06T16:37:00Z</cp:lastPrinted>
  <dcterms:modified xsi:type="dcterms:W3CDTF">2023-07-04T08:42:00Z</dcterms:modified>
  <cp:revision>892</cp:revision>
  <dc:subject/>
  <dc:title>ПРОЕКТ</dc:title>
</cp:coreProperties>
</file>