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39116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6.2023</w:t>
        <w:tab/>
        <w:tab/>
        <w:tab/>
        <w:tab/>
        <w:tab/>
        <w:t>Нетішин</w:t>
        <w:tab/>
        <w:tab/>
        <w:tab/>
        <w:t xml:space="preserve">        № 117/2023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працівників 3 Державного пожежно-рятувального загону ГУ ДСНС України у Хмельницькій області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а досягнення високих показників в службовій діяльності, зразкове ставлення до виконання своїх посадових обов’язків, проявлену при цьому самовідданість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… 3 державного пожежно-рятувального загону Головного управління ДСНС України у Хмельницькій області з охорони об’єктів Б., … 3 державного пожежно-рятувального загону Головного управління ДСНС України у Хмельницькій області з охорони об’єктів П., ….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6-12T09:37:00Z</cp:lastPrinted>
  <dcterms:modified xsi:type="dcterms:W3CDTF">2023-07-04T11:40:00Z</dcterms:modified>
  <cp:revision>779</cp:revision>
  <dc:subject/>
  <dc:title>ПРОЕКТ</dc:title>
</cp:coreProperties>
</file>