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4575634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06.2023</w:t>
        <w:tab/>
        <w:tab/>
        <w:tab/>
        <w:tab/>
        <w:tab/>
        <w:t>Нетішин</w:t>
        <w:tab/>
        <w:tab/>
        <w:tab/>
        <w:t xml:space="preserve">        № 119/202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 комісію з обстеження захисних споруд цивільного захис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ладів освіти Нетішинської міської територіальної громад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ідповідно до пунктів 19, 20 частини 4 статті 42 Закону України «Про місцеве самоврядування в Україні», </w:t>
      </w:r>
      <w:r>
        <w:rPr>
          <w:bCs/>
          <w:sz w:val="28"/>
          <w:szCs w:val="28"/>
        </w:rPr>
        <w:t>статті 19 «Кодексу цивільного захисту України», наказу Міністерства внутрішніх справ України від 09 липня                2018 року № 579 «Про затвердження вимог з питань використання та обліку фонду захисних споруд цивільного захисту», зареєстрованого в Міністерстві юстиції України 30 липня 2018 року № 879/32331, листа Міністерства освіти і науки України від 26 липня 2022 року № 1/8462-22 «Про оптимізацію виконання заходів з підготовки закладів освіти до нового навчального раку та опалювального сезону в умовах воєнного стану», з метою належного утримання захисних споруд цивільного захисту, їх обстеження щодо визначення можливості використання для укриття здобувачів освіти: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Утворити комісію з обстеження захисних споруд цивільного захисту закладів освіти Нетішинської міської територіальної громади (далі – комісія)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Комісії: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3.1. у</w:t>
      </w:r>
      <w:r>
        <w:rPr>
          <w:sz w:val="28"/>
          <w:szCs w:val="28"/>
        </w:rPr>
        <w:t xml:space="preserve"> термін до 15 липня 2023 року провести обстеження щодо визначення об’єктів, придатних для використання, як укриття, споруди подвійного призначення та найпростіші укриття;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 за результатами проведеного обстеження по кожному закладу освіти скласти акт оцінки стану готовності захисної споруди цивільного захисту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4. Визначити відповідальними за організаційне забезпечення роботи комісії балансоутримувачів захисних споруд цивільного захисту.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5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13.06.2023 № 119/202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місії з обстеження захисних споруд цивільного захис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адів освіти Нетішинської міської територіальної гром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278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ле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ind w:left="-51" w:right="-57" w:hanging="0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ind w:left="-51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 Ольг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ind w:left="-51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освіти виконавчого комітету Нетішинської міської ради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ind w:left="-51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с Іри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ind w:left="-51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господарської групи управління освіти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ind w:left="-51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 Людмил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ind w:left="-51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 питань цивільного захисту населе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ind w:left="-51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чук Надія</w:t>
            </w:r>
          </w:p>
        </w:tc>
        <w:tc>
          <w:tcPr>
            <w:tcW w:w="6278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ind w:left="-51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Нетішинського ліцею № 3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ind w:left="-51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йчук Віктор</w:t>
            </w:r>
          </w:p>
        </w:tc>
        <w:tc>
          <w:tcPr>
            <w:tcW w:w="6278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51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Шепетівського районного управління ГУ ДСНС в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-51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юк Наталія</w:t>
            </w:r>
          </w:p>
        </w:tc>
        <w:tc>
          <w:tcPr>
            <w:tcW w:w="6278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ind w:left="-51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закладу дошкільної освіти № 7 «Оленка»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Василь МИС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51:00Z</dcterms:created>
  <dc:creator>Admin</dc:creator>
  <dc:description/>
  <cp:keywords/>
  <dc:language>en-US</dc:language>
  <cp:lastModifiedBy>Vadim</cp:lastModifiedBy>
  <cp:lastPrinted>2023-06-13T16:23:00Z</cp:lastPrinted>
  <dcterms:modified xsi:type="dcterms:W3CDTF">2023-07-04T10:20:00Z</dcterms:modified>
  <cp:revision>10</cp:revision>
  <dc:subject/>
  <dc:title/>
</cp:coreProperties>
</file>