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0749490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7.01.2023</w:t>
        <w:tab/>
        <w:tab/>
        <w:tab/>
        <w:tab/>
        <w:tab/>
        <w:t>Нетішин</w:t>
        <w:tab/>
        <w:tab/>
        <w:tab/>
        <w:t xml:space="preserve">         № 12/2023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/>
      </w:pPr>
      <w:r>
        <w:rPr>
          <w:sz w:val="28"/>
          <w:szCs w:val="28"/>
          <w:lang w:val="uk-UA"/>
        </w:rPr>
        <w:t>Про припинення діяльності комісії із страхування у зв’язку з тимчасовою втратою працездатності виконавчого комітету Нетіши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Закону України «Про загальнообов’язкове державне соціальне страхування» у редакції Закону від 21 вересня 2022 року              № 2620-IX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ипинити від 01 січня 2023 року діяльність комісії із страхування у зв’язку з тимчасовою втратою працездатності виконавчого комітету Нетіш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йняття рішень про призначення або відмову в призначенні допомог (страхових виплат) працівникам виконавчого комітету міської ради за листками непрацездатності відповідно до законодавства про соціальне страхування залишаю за собою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27:00Z</dcterms:created>
  <dc:creator>User</dc:creator>
  <dc:description/>
  <cp:keywords/>
  <dc:language>en-US</dc:language>
  <cp:lastModifiedBy>USER</cp:lastModifiedBy>
  <cp:lastPrinted>2023-02-10T13:42:00Z</cp:lastPrinted>
  <dcterms:modified xsi:type="dcterms:W3CDTF">2023-02-10T11:43:00Z</dcterms:modified>
  <cp:revision>5</cp:revision>
  <dc:subject/>
  <dc:title>УКРАЇНА</dc:title>
</cp:coreProperties>
</file>