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39599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0.07.2023</w:t>
        <w:tab/>
        <w:tab/>
        <w:tab/>
        <w:tab/>
        <w:tab/>
        <w:t>Нетішин</w:t>
        <w:tab/>
        <w:tab/>
        <w:tab/>
        <w:t xml:space="preserve">        № 136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івлі № 1, що на вул. Чорнов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6 липня 2023 року за                       № 21/2537-01-09/2023, та з метою розгляду звернення ОК «ЖБК «АПАРТ ПРОСТІР», зареєстрованого у виконавчому комітеті Нетішинської міської ради 26 червня 2023 року за № 33/2356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івлі № 1, що на вул. Чорновола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івлі № 1, що на вул. Чорновола, відповідно до Порядку 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чити КП НМР «Благоустрій»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7.2023 № 136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 1, що на вул. 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6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 Роман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обслуговуючого кооперативу «Житлово-будівельний кооператив «АПАРТ ПРОСТІР»                   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7-10T10:21:00Z</cp:lastPrinted>
  <dcterms:modified xsi:type="dcterms:W3CDTF">2023-08-02T08:45:00Z</dcterms:modified>
  <cp:revision>49</cp:revision>
  <dc:subject/>
  <dc:title/>
</cp:coreProperties>
</file>