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7011723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0.07.2023</w:t>
        <w:tab/>
        <w:tab/>
        <w:tab/>
        <w:tab/>
        <w:tab/>
        <w:t>Нетішин</w:t>
        <w:tab/>
        <w:tab/>
        <w:tab/>
        <w:t xml:space="preserve">        № 137/2023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комісію з обстеження зелених насаджень на території села Новий Кривин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враховуючи лист Державної екологічної інспекції у Хмельницькій області, зареєстрований у виконавчому комітеті Нетішинської міської ради 06 липня 2023 року за                       № 21/2537-01-09/2023, та з метою розгляду службових записок старости Старокривинського старостинського округу Ясенчук Світлани від 29 червня 2023 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на території села Новий Кривин (далі – комісі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на території села Новий Кривин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</w:t>
        <w:tab/>
        <w:t xml:space="preserve">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10.07.2023 № 137/202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/>
      </w:pPr>
      <w:r>
        <w:rPr>
          <w:sz w:val="28"/>
          <w:szCs w:val="28"/>
        </w:rPr>
        <w:t xml:space="preserve">комісії з обстеження зелених насаджень на території села Новий Крив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 з питань діяльності виконавчих органів ради, голова комісії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.в.о. заступника директора КП НМР «Благоустрій»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ія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чук Світла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оста Старокривинського старостинського округу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Vadim</cp:lastModifiedBy>
  <cp:lastPrinted>2023-07-10T10:20:00Z</cp:lastPrinted>
  <dcterms:modified xsi:type="dcterms:W3CDTF">2023-08-02T08:48:00Z</dcterms:modified>
  <cp:revision>51</cp:revision>
  <dc:subject/>
  <dc:title/>
</cp:coreProperties>
</file>