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27456828" r:id="rId2"/>
        </w:object>
      </w: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10.07.2023</w:t>
        <w:tab/>
        <w:tab/>
        <w:tab/>
        <w:tab/>
        <w:tab/>
        <w:t>Нетішин</w:t>
        <w:tab/>
        <w:tab/>
        <w:tab/>
        <w:t xml:space="preserve">        № 138/2023-р</w:t>
      </w:r>
    </w:p>
    <w:p>
      <w:pPr>
        <w:pStyle w:val="Normal"/>
        <w:ind w:right="5952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комісію з обстеження зелених насаджень у районі СТ «Ліа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–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(далі – Правила), враховуючи лист Державної екологічної інспекції у Хмельницькій області, зареєстрований у виконавчому комітеті Нетішинської міської ради 06 липня 2023 року за                       № 21/2537-01-09/2023, та з метою розгляду звернення КП НМР «Благоустрій», зареєстрованого у виконавчому комітеті Нетішинської міської ради 05 липня 2023 року за № 24/2506-01-11/202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творити комісію з обстеження зелених насаджень, що підлягають видаленню у районі СТ «Ліана» (далі – комісія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Затвердити склад комісії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місії забезпечити обстеження зелених насаджень, що підлягають видаленню у районі СТ «Ліана», відповідно до Порядку та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Контроль за виконанням цього розпорядження покласти н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</w:t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10.07.2023 № 138/2023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>комісії з обстеження зелених насаджень у районі СТ «Ліа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тишева Оксана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 міського голови, голова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ухіна Тет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спеціаліст 1 категорії відділу земельних ресурсів та охорони навколишнього природного середовища виконавчого комітету Нетішинської міської ради, секретар комісії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єзнякова Тамар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явник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ець Олег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т.в.о. заступника директора КП НМР «Благоустрій»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Юлія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both"/>
              <w:rPr/>
            </w:pPr>
            <w:r>
              <w:rPr>
                <w:sz w:val="28"/>
                <w:szCs w:val="28"/>
              </w:rPr>
              <w:t>- головний спеціаліст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конавчого комітету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                                                                              Любов ОЦАБРИ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59:00Z</dcterms:created>
  <dc:creator>Admin</dc:creator>
  <dc:description/>
  <cp:keywords/>
  <dc:language>en-US</dc:language>
  <cp:lastModifiedBy>Vadim</cp:lastModifiedBy>
  <cp:lastPrinted>2023-07-10T10:20:00Z</cp:lastPrinted>
  <dcterms:modified xsi:type="dcterms:W3CDTF">2023-08-02T08:54:00Z</dcterms:modified>
  <cp:revision>49</cp:revision>
  <dc:subject/>
  <dc:title/>
</cp:coreProperties>
</file>