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946567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07.2023</w:t>
        <w:tab/>
        <w:tab/>
        <w:tab/>
        <w:tab/>
        <w:tab/>
        <w:t>Нетішин</w:t>
        <w:tab/>
        <w:tab/>
        <w:tab/>
        <w:t xml:space="preserve">        № 145/2023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 10 лютого 2023 року № 33/1650 «Про внесення змін до бюджету Нетішинської міської територіальної громади на 2023 рік», рішення тридцять четвер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4 травня 2023 року № 36/1778 «Про внесення змін до бюджету Нетішинської міської  територіальної громади на 2023 рік», рішення тридцять сьом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9 червня 2023 року № 37/1813 «Про внесення змін до бюджету Нетішинської міської територіальної громади на 2023 рік», рішення тридцять восьмої сесії Нетішинської міської ради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4 липня 2023 року № 38/1884 «Про внесення змін до бюджету Нетішинської міської  територіальної громади на 2023 рік»:</w:t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2020 «Спеціалізована стаціонарна медична допомога населенн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741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Інші заходи у сфері автотранспор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Viktor</dc:creator>
  <dc:description/>
  <cp:keywords/>
  <dc:language>en-US</dc:language>
  <cp:lastModifiedBy>Vadim</cp:lastModifiedBy>
  <cp:lastPrinted>2023-07-20T10:47:00Z</cp:lastPrinted>
  <dcterms:modified xsi:type="dcterms:W3CDTF">2023-08-02T10:17:00Z</dcterms:modified>
  <cp:revision>5</cp:revision>
  <dc:subject/>
  <dc:title>Р О З П О Р Я Д Ж Е Н Н Я</dc:title>
</cp:coreProperties>
</file>