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3147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1.2023</w:t>
        <w:tab/>
        <w:tab/>
        <w:tab/>
        <w:tab/>
        <w:tab/>
        <w:t>Нетішин</w:t>
        <w:tab/>
        <w:tab/>
        <w:tab/>
        <w:t xml:space="preserve">        № 15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4, що на вул. 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0 січня 2023 року за № 21/263-01-09/2023, та з метою розгляду звернення ОСББ «Шевченка 4 Нетішин», зареєстрованого у виконавчому комітеті Нетішинської міської ради 13 січня 2023 року за № 33/165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    № 4, що на вул. Шевченка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 № 4, що на вул. Шевченк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4.01.2023 № 15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4, що на вул. 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Ма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Шевченка 4 Нетішин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1-24T10:38:00Z</cp:lastPrinted>
  <dcterms:modified xsi:type="dcterms:W3CDTF">2023-02-02T12:55:00Z</dcterms:modified>
  <cp:revision>47</cp:revision>
  <dc:subject/>
  <dc:title/>
</cp:coreProperties>
</file>