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02065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4.01.2023</w:t>
        <w:tab/>
        <w:tab/>
        <w:tab/>
        <w:tab/>
        <w:tab/>
        <w:t>Нетішин</w:t>
        <w:tab/>
        <w:tab/>
        <w:tab/>
        <w:t xml:space="preserve">        № 16/2023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 на території, прилеглій до пам’ятника захисникам Вітчизни, що на вул. Перемоги в с. Старий Кривин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20 січня 2023 року за                       № 21/263-01-09/2023, та з метою розгляду службової записки старости Старокривинського старостинського округу С. Ясенчук від 16 січня 2023 року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, прилеглій до пам’ятника захисникам Вітчизни, що на вул. Перемоги в с. Старий Кривин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, прилеглій до пам’ятника захисникам Вітчизни, що на вул. Перемоги в с. Старий Кривин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4.01.2023 № 16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на території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леглій до пам’ятника захисникам Вітчизни, </w:t>
      </w:r>
    </w:p>
    <w:p>
      <w:pPr>
        <w:pStyle w:val="Normal"/>
        <w:jc w:val="center"/>
        <w:rPr/>
      </w:pPr>
      <w:r>
        <w:rPr>
          <w:sz w:val="28"/>
          <w:szCs w:val="28"/>
        </w:rPr>
        <w:t>що на вул. Перемоги в с. Стар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оста Старокривинського старостинського округу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3-01-24T10:37:00Z</cp:lastPrinted>
  <dcterms:modified xsi:type="dcterms:W3CDTF">2023-02-07T07:23:00Z</dcterms:modified>
  <cp:revision>43</cp:revision>
  <dc:subject/>
  <dc:title/>
</cp:coreProperties>
</file>