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5699115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08.2023</w:t>
        <w:tab/>
        <w:tab/>
        <w:tab/>
        <w:tab/>
        <w:tab/>
        <w:t>Нетішин</w:t>
        <w:tab/>
        <w:tab/>
        <w:tab/>
        <w:t xml:space="preserve">        № 161/202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25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у районі будинку № 26, що на вул. Чорнов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09 серпня 2023 року за № 21/2980-01-09/2023, та з метою розгляду звернення ОСББ «Нетішин Михайлова 26», зареєстрованого у виконавчому комітеті Нетішинської міської ради 01 серпня 2023 року за № 33/2838-01-13/202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у районі будинку                № 26, що на вул. Чорновола (далі – комісі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у районі будинку              № 26, що на вул. Чорновола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11.08.2023 № 161/202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у районі будинку № 26, що на вул. Чорнов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менко Оле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ець Любов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ька Натал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тавник ОСББ «Нетішин Михайлова 26» за довіреністю (за згодою)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23-08-11T11:06:00Z</cp:lastPrinted>
  <dcterms:modified xsi:type="dcterms:W3CDTF">2023-09-05T10:57:00Z</dcterms:modified>
  <cp:revision>49</cp:revision>
  <dc:subject/>
  <dc:title/>
</cp:coreProperties>
</file>