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2549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8.08.2023</w:t>
        <w:tab/>
        <w:tab/>
        <w:tab/>
        <w:tab/>
        <w:tab/>
        <w:t>Нетішин</w:t>
        <w:tab/>
        <w:tab/>
        <w:tab/>
        <w:t xml:space="preserve">        № 166/2023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ридбання патріотичних стендів  «Алеї Пам’яті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ішення третьої сесії Нетішинської міської ради VIІІ скликання від 10 лютого 2023 року № 33 /1643 «Про програму благоустрою Нетішинської міської територіальної громади на 2023-2025 роки» (нова редакція), кошторису витрат на придбання патріотичних стендів «Алея Пам’яті»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та встановити патріотичні стенди «Алея Пам’яті» для вшанування пам’яті загиблих воїнів Збройних Сил України Максима Данилюка та Миколи Коза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1200 гривень для придбання патріотичного стенду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9:00Z</dcterms:created>
  <dc:creator>Orgvidil</dc:creator>
  <dc:description/>
  <cp:keywords/>
  <dc:language>en-US</dc:language>
  <cp:lastModifiedBy>Vadim</cp:lastModifiedBy>
  <cp:lastPrinted>2023-08-18T13:48:00Z</cp:lastPrinted>
  <dcterms:modified xsi:type="dcterms:W3CDTF">2023-09-05T11:19:00Z</dcterms:modified>
  <cp:revision>6</cp:revision>
  <dc:subject/>
  <dc:title>ПРОЕКТ</dc:title>
</cp:coreProperties>
</file>