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55806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08.2023</w:t>
        <w:tab/>
        <w:tab/>
        <w:tab/>
        <w:tab/>
        <w:tab/>
        <w:t>Нетішин</w:t>
        <w:tab/>
        <w:tab/>
        <w:tab/>
        <w:t xml:space="preserve">        № 168/2023-р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 на придбання шкільної та спортивної форми учням із числа дітей-сиріт та дітей, позбавлених батьківського піклування, у рамках акції «Готуємо дітей до шко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ідповідно до частини 2, пункту 19, 20 частини 4 статті 42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рішення шістдесят шостої сесії Нетішин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 скликання від 20 грудня 2019 року №66/4278</w:t>
      </w:r>
      <w:r>
        <w:rPr>
          <w:sz w:val="28"/>
          <w:szCs w:val="28"/>
        </w:rPr>
        <w:t xml:space="preserve"> «Про </w:t>
      </w:r>
      <w:r>
        <w:rPr>
          <w:color w:val="000000"/>
          <w:sz w:val="28"/>
          <w:szCs w:val="28"/>
        </w:rPr>
        <w:t xml:space="preserve">програму захисту дітей Нетішинської міської територіальної громади на 2020-2024 роки» з наступними змінами, розпорядження міського голови від              29 грудня 2022 року №547/2022-рік «Про виконання повноважень Нетішинського міського голови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Надати  матеріальну допомогу 49 учням із числа дітей-сиріт та дітей, позбавлених батьківського, які навчаються в загальноосвітніх навчальних закладах Нетішинської міської територіальної громади, </w:t>
      </w:r>
      <w:r>
        <w:rPr>
          <w:sz w:val="28"/>
          <w:szCs w:val="28"/>
        </w:rPr>
        <w:t>на придбання шкільної та спортивної форми</w:t>
      </w:r>
      <w:r>
        <w:rPr>
          <w:color w:val="000000"/>
          <w:sz w:val="28"/>
          <w:szCs w:val="28"/>
        </w:rPr>
        <w:t xml:space="preserve"> у сумі 1 тисяча 836 гривні 70 копійок</w:t>
      </w:r>
      <w:r>
        <w:rPr>
          <w:sz w:val="28"/>
          <w:szCs w:val="28"/>
        </w:rPr>
        <w:t xml:space="preserve"> кожному, </w:t>
      </w:r>
      <w:r>
        <w:rPr>
          <w:color w:val="000000"/>
          <w:sz w:val="28"/>
          <w:szCs w:val="28"/>
        </w:rPr>
        <w:t>згідно з додатк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 Фінансовому управлінню виконавчого комітету міської ради виділити виконавчому комітету Нетішинської міської ради кошти у сумі 89 тисячі                998  гривень 30 копійок для виплати матеріальної допомоги за рахунок видатків, передбачених у бюджеті Нетішинської міської територіальної громади на інші заходи у сфері соціального захисту і соціального забезпеченн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Іван РОМАНЮ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/>
      </w:pPr>
      <w:r>
        <w:rPr>
          <w:color w:val="000000"/>
          <w:sz w:val="28"/>
          <w:szCs w:val="28"/>
        </w:rPr>
        <w:t>22.08.2023 № 168/2023-р</w:t>
      </w:r>
    </w:p>
    <w:p>
      <w:pPr>
        <w:pStyle w:val="Normal"/>
        <w:ind w:left="5664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нів із числа дітей-сиріт та дітей, позбавлених батьківського піклування,</w:t>
      </w:r>
    </w:p>
    <w:p>
      <w:pPr>
        <w:pStyle w:val="Normal"/>
        <w:jc w:val="center"/>
        <w:rPr/>
      </w:pPr>
      <w:r>
        <w:rPr>
          <w:sz w:val="28"/>
          <w:szCs w:val="28"/>
        </w:rPr>
        <w:t>які навчаються в загальноосвітніх навчальних закладах міста, для надання їм матеріальної допомоги на придбання шкільної та спортивної форм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7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75"/>
        <w:gridCol w:w="1417"/>
        <w:gridCol w:w="3119"/>
        <w:gridCol w:w="1984"/>
        <w:gridCol w:w="1134"/>
      </w:tblGrid>
      <w:tr>
        <w:trPr>
          <w:trHeight w:val="69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т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прожи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Б опікуна, піклувальника прийомних бать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, грн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10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2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0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1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10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6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6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9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6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8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8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Р</w:t>
            </w:r>
            <w:r>
              <w:rPr>
                <w:sz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1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12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0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10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4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Старий Кривин,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6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Старий Кривин, 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5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2.20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12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8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.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1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4.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01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4.20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С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4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11.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20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.2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3.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3.20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4.2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Нетіш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70</w:t>
            </w:r>
          </w:p>
        </w:tc>
      </w:tr>
      <w:tr>
        <w:trPr>
          <w:trHeight w:val="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8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1">
    <w:name w:val="Основний текст 2"/>
    <w:basedOn w:val="Normal"/>
    <w:qFormat/>
    <w:pPr>
      <w:jc w:val="both"/>
    </w:pPr>
    <w:rPr>
      <w:sz w:val="2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6:00Z</dcterms:created>
  <dc:creator>Orgvidil</dc:creator>
  <dc:description/>
  <cp:keywords/>
  <dc:language>en-US</dc:language>
  <cp:lastModifiedBy>Vadim</cp:lastModifiedBy>
  <cp:lastPrinted>2023-08-22T11:52:00Z</cp:lastPrinted>
  <dcterms:modified xsi:type="dcterms:W3CDTF">2023-09-05T13:55:00Z</dcterms:modified>
  <cp:revision>6</cp:revision>
  <dc:subject/>
  <dc:title>ПРОЕКТ</dc:title>
</cp:coreProperties>
</file>