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819" w:leader="none"/>
          <w:tab w:val="right" w:pos="9638" w:leader="none"/>
        </w:tabs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15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3968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2.08.2023                                        </w:t>
        <w:tab/>
        <w:t>Нетішин</w:t>
        <w:tab/>
        <w:tab/>
        <w:tab/>
        <w:t xml:space="preserve">       № 169/2023-р</w:t>
      </w:r>
    </w:p>
    <w:p>
      <w:pPr>
        <w:pStyle w:val="Style14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right="5678" w:hanging="0"/>
        <w:jc w:val="both"/>
        <w:rPr/>
      </w:pPr>
      <w:r>
        <w:rPr>
          <w:sz w:val="28"/>
          <w:szCs w:val="28"/>
        </w:rPr>
        <w:t xml:space="preserve">Про нагородження з нагоди Дня Незалежності України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ішення виконавчого комітету Нетішинської міської ради від 27 липня 2023 року №294/2023 «Про відзначення у Нетішинській міській територіальній громаді Дня Державного Прапора України та 32-ї річниці незалежності України», кошторису витрат на проведення заходу, розпорядження міського голови № 547/2022-рк від                       29 грудня 2022 року «Про виконання повноважень Нетішинського міського голов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ктивну громадську діяльність, сумлінну працю, високий професіоналізм та з нагоди Дня Незалежності України (24 серпня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ими грамотами виконавчого комітету міської ради та цінними подарунками працівників підприємств, установ та організацій, активних мешканців Нетішинської міської територіальної громади згідно з додат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2500 гривень для придбання квітів на покладання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Іван 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4:00Z</dcterms:created>
  <dc:creator>Orgvidil</dc:creator>
  <dc:description/>
  <cp:keywords/>
  <dc:language>en-US</dc:language>
  <cp:lastModifiedBy>Vadim</cp:lastModifiedBy>
  <cp:lastPrinted>2023-08-23T15:19:00Z</cp:lastPrinted>
  <dcterms:modified xsi:type="dcterms:W3CDTF">2023-09-05T13:55:00Z</dcterms:modified>
  <cp:revision>7</cp:revision>
  <dc:subject/>
  <dc:title>ПРОЕКТ</dc:title>
</cp:coreProperties>
</file>