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87116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5"/>
          <w:szCs w:val="25"/>
          <w:lang w:val="uk-UA"/>
        </w:rPr>
      </w:pPr>
      <w:r>
        <w:rPr>
          <w:b/>
          <w:smallCaps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/>
      </w:pPr>
      <w:r>
        <w:rPr>
          <w:b/>
          <w:sz w:val="28"/>
          <w:szCs w:val="28"/>
          <w:lang w:eastAsia="uk-UA"/>
        </w:rPr>
        <w:t>01.09.2023</w:t>
        <w:tab/>
        <w:tab/>
        <w:tab/>
        <w:tab/>
        <w:tab/>
        <w:t>Нетішин</w:t>
        <w:tab/>
        <w:tab/>
        <w:tab/>
        <w:t xml:space="preserve">      № 177/2023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значення спортсменів, тренерів та фахівців галузі фізичної культури та спорту з нагоди Дня фізичної культури і спорту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частини 2, пунктів 19, 20 частини 4 статті 42 Закону України «Про місцеве самоврядування в Україні», рішень виконавчого комітету Нетішинської міської ради від 26 травня 2022 року № 185/2022 «Про заохочувальні відзнаки для дітей та молоді Нетішинської міської територіальної громади»  та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9 серпня 2023 року № 319/20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ідзначення Дня фізичної культури і спорту у Нетішинській міській територіальній громаді», розпорядження міського голови від 29 грудня 2022 року № 547/2022-рк «Про виконання повноважень міського голови», рішення комісії з відзнак дітей та молоді, фахівців галузі освіти, культури та спорту при виконавчому комітеті Нетішинської міської ради 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0 серпня 2023 року та з нагоди Дня фізичної культури і спорту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Вручити спортсменам, тренерам та фахівцям галузі фізичної культури та спор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ремії у сфері фізичної культури та спорту «За вагомий внесок у розбудову фізкультурно-спортивного руху у Нетішинській міській територіальній громаді», згідно з додатком 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амоти виконавчого комітету Нетішинської міської ради та  подарунки фахівцям галузі фізичної культури та спорту, активним учасникам фізкультурно-спортивного життя Нетішинської міської ТГ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кошторис видатків на відзначення з нагоди Дня фізичної культури і спорту, 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виділити кошти згідно з кошторисом за рахунок асигнувань, передбачених у бюджеті Нетішинської міської ТГ на виконання цільової соціальної програми розвитку фізичної культури і спорту у Нетішинській міській Т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озпорядження покласти на заступника міського голови Василя Мись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Іван РОМАНЮ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ід 01.09.2023 № 177/20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ортсменів, тренерів та фахівців галузі фізичної культури і спорту для вручення премії у сфері фізичної культури та спор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За вагомий внесок у розбудову фізкультурно-спортивного руху у Нетішинській міській територіальній громаді»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385"/>
        <w:gridCol w:w="2543"/>
        <w:gridCol w:w="2141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занятт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премії, грн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 Дмитро Андрій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 (фехтуванн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 Богдан Сергій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олімпійських видів спорту (дзюд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чук Ярослав Олександ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видів спорту, що не входять до олімпійської програми (боротьба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 Микола Валентин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видів спорту, що не входять до олімпійської програми (боротьба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к Степан Василь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з видів спорту, що не входять до олімпійської програми (боротьба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кікбоксинг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 Василь Валентин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боротьба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ик Максим Руслан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боротьба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Сергій Сергій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боротьба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Максим Володими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ець ЗПО клуб «Юний техні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спортивна радіопеленгаці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єв Володимир Олег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ГО «Гірський клуб «Вершин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спортсмен юніор, юніорка (юнаки, дівчата) (скелелазіння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чук Леонід Григо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Нетішинської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тренер (футбол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да Михайло Миколай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СК «Пульсар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ий тренер (бойове самбо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ин Анатолій Прокоп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ДБК «Максим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ащий фахівець галузі фізичної культури і спорту  (бокс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ьна  команда юнаків 2008 року народження (тренер- Штундер Сергій Ігорович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КДЮСШ ППО ХАЕ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ща спортивна коман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420" w:hRule="atLeas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   18 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Василь МИС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9.2023 № 177/20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в галузі фізичної культури та спорту, активних учасників фізкультурно-спортивного життя Нетішинської міської Т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вручення грамот виконавчого комітету  Нетішинс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  подару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803"/>
      </w:tblGrid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Олександр Василь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го академічного ліцею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рук Світлана    Миколаї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труктор з фізичної культури закладу дошкільної освіти № 6 «Веселка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нчук Володимир Анатолі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еративний черговий ОКВ 3 ДПРЗ ГУ ДСНС України в Хмельницькій області, спортсмен міста з гирьового спорту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Дмитро Микола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труктор-методист з фізичної культури СК «Енергетик» ППО ХАЕС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атолій Василь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-викладач Нетішинської КДЮСШ ППО ХАЕС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Юлія Володимир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ї гімназії «Енергія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юк Іван Микола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фізичної культури Нетішинської гімназії «Ерудит»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юпкін Юрій Валентин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труктор-методист з фізичної культури СК «Енергетик» ППО ХАЕС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Віталій Миколай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- викладач Нетішинської КДЮСШ ППО ХАЕС</w:t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snapToGrid w:val="false"/>
              <w:ind w:left="-67" w:right="-76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жмарова Марина Васил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-67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тренер- викладач Нетішинської КДЮСШ ППО ХАЕС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Василь МИ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3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від 01.09.2023 № 177/202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датків з нагоди відзначення до Дня фізичної культури і спор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атки на виплату премії у сфері фізичної культури і спорту «За вагомий внесок у розбудову фізкультурно-спортивного руху у Нетішинській міській територіальній громаді»                                            - 18 тис. грн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 на придбання подарунків, які вручаються  разом з грамотами виконавчого комітету Нетішинської міської ради               - 4тис.65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Видатки на придбання грамот                                     - 15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ab/>
        <w:t xml:space="preserve">4. Видатки на придбання квітів                                      - 2 тис.250 грн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сього:                                                                                       25 тис.  50 гр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Василь МИС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3:00Z</dcterms:created>
  <dc:creator>User</dc:creator>
  <dc:description/>
  <cp:keywords/>
  <dc:language>en-US</dc:language>
  <cp:lastModifiedBy>Vadim</cp:lastModifiedBy>
  <cp:lastPrinted>2023-09-01T15:12:00Z</cp:lastPrinted>
  <dcterms:modified xsi:type="dcterms:W3CDTF">2023-10-04T12:17:00Z</dcterms:modified>
  <cp:revision>5</cp:revision>
  <dc:subject/>
  <dc:title>УКРАЇНА</dc:title>
</cp:coreProperties>
</file>