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835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9.2023</w:t>
        <w:tab/>
        <w:tab/>
        <w:tab/>
        <w:tab/>
        <w:tab/>
        <w:t>Нетішин</w:t>
        <w:tab/>
        <w:tab/>
        <w:tab/>
        <w:t xml:space="preserve">        № 178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29 грудня 2022 року № 547/2022-рк «Про виконання повноважень міського голови», кошторису витрат на проведення заходу, з метою придбання корзини з квітами для вшанування пам’яті Олександра Деркачу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Олександра Деркачука, військового Збройних Сил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 xml:space="preserve">Іван РО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01T14:00:00Z</cp:lastPrinted>
  <dcterms:modified xsi:type="dcterms:W3CDTF">2023-10-04T12:18:00Z</dcterms:modified>
  <cp:revision>761</cp:revision>
  <dc:subject/>
  <dc:title>ПРОЕКТ</dc:title>
</cp:coreProperties>
</file>