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7880795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9.2023</w:t>
        <w:tab/>
        <w:tab/>
        <w:tab/>
        <w:tab/>
        <w:tab/>
        <w:t>Нетішин</w:t>
        <w:tab/>
        <w:tab/>
        <w:tab/>
        <w:t xml:space="preserve">        № 180/202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дбання корзини з квітам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частини 2,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розпорядження міського голови від 29 грудня 2022 року № 547/2022-рк «Про виконання повноважень міського голови», кошторису витрат на проведення заходу, з метою придбання корзини з квітами для вшанування пам’яті Юрія Самковського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дбати корзину з квітами для вшанування пам’яті Юрія Самковського, військового Збройних Сил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7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Василя Мись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Іван РОМА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09-04T13:49:00Z</cp:lastPrinted>
  <dcterms:modified xsi:type="dcterms:W3CDTF">2023-10-04T12:22:00Z</dcterms:modified>
  <cp:revision>759</cp:revision>
  <dc:subject/>
  <dc:title>ПРОЕКТ</dc:title>
</cp:coreProperties>
</file>