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9.2023</w:t>
        <w:tab/>
        <w:tab/>
        <w:tab/>
        <w:tab/>
        <w:tab/>
        <w:t>Нетішин</w:t>
        <w:tab/>
        <w:tab/>
        <w:tab/>
        <w:t xml:space="preserve">        № 181/2023-р</w:t>
      </w:r>
    </w:p>
    <w:p>
      <w:pPr>
        <w:pStyle w:val="Style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щоквартальних перевірок стану об’єктів фонду захисних споруд цивільного захисту Нетішинської міської територіальної гром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статті 32 Кодексу цивільного захисту України, пункту 3.3. Плану організації виконання рішення Ради національної безпеки і оборони України від 23 червня 2023 року «Щодо результатів оперативних обстежень об’єктів фонду захисних споруд цивільного захисту та вирішення проблемних питань щодо укриття населення», схваленого Кабінетом Міністрів України, з метою належного утримання захисних споруд цивільного захисту, їх обстеження щодо визначення можливості використання для укриття населен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ахисних споруд цивільного захисту Нетішинської міської територіальної громади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садовий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щокварталу, до 15 числа останнього місяця кварталу, проводити перевірки стану об’єктів фонду захисних споруд цивільного захи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за результатами проведеного обстеження по кожній захисній споруді складати акт оцінки стану готовності захисної спору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з питань цивільного захисту населення виконавчого комітету Нетішинської міської ради надавати узагальнену інформацію за результатами перевірок до Хмельницької обласної військової адміністрації згідно з встановленими формами та у відповідні термі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05.09.2023 № 181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ОСАДОВИЙ 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ахисних споруд цивільного захис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територіальної громади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307"/>
      </w:tblGrid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голова комісії</w:t>
            </w:r>
          </w:p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95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відувач сектору ОЧС відділу з питань цивільного захисту населення виконавчого комітету Нетішинської міської ради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95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едставник Шепетівського РУ ДСНС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цейський офіцер громади СВГ ВП  Шепетівського РУ ГУНП України в Хмельницькій області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чальник КП НМР «ЖКО» (управитель в багатоквартирних будинках)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ова ОСББ (управитель в багатоквартирних будинках) *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- член комісії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tLeast" w:line="80"/>
              <w:ind w:left="-41" w:right="-3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ind w:left="-41" w:right="-3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80"/>
              <w:ind w:left="-47" w:right="-7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jc w:val="center"/>
    </w:pPr>
    <w:rPr>
      <w:szCs w:val="20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9:00Z</dcterms:created>
  <dc:creator>User</dc:creator>
  <dc:description/>
  <cp:keywords/>
  <dc:language>en-US</dc:language>
  <cp:lastModifiedBy>Vadim</cp:lastModifiedBy>
  <cp:lastPrinted>2023-09-06T11:52:00Z</cp:lastPrinted>
  <dcterms:modified xsi:type="dcterms:W3CDTF">2023-10-04T12:24:00Z</dcterms:modified>
  <cp:revision>24</cp:revision>
  <dc:subject/>
  <dc:title>УКРАЇНА</dc:title>
</cp:coreProperties>
</file>