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62289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9.2023</w:t>
        <w:tab/>
        <w:tab/>
        <w:tab/>
        <w:tab/>
        <w:tab/>
        <w:t>Нетішин</w:t>
        <w:tab/>
        <w:tab/>
        <w:tab/>
        <w:t xml:space="preserve">        № 184/2023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осінньої акції «За чисте довкілля» та Всесвітнього дня прибирання «Word Cleanup Day» на території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статті 10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на виконання листа Хмельницької обласної військової адміністрації від 14 серпня 2023 року № 98/37-22-6501/2023 та з метою проведення щорічної всеукраїнської осінньої акції на території Нетішинської міської територіальної громади (далі – Нетішинська міська ТГ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на території Нетішинської міської ТГ від 15 вересня до                     15 жовтня 2023 року всеукраїнську осінню акцію «За чисте довкілля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ідтримати ініціативу ГО ВМР «ЛЕЦ ДУ ІТ ЮКРЕЙН» та провести на території Нетішинської міської ТГ 15 вересня 2023 року Всесвітній день прибирання «Word Cleanup Day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чити локацію для проведення Всесвітнього дня прибирання «Word Cleanup Day» на території міста Нетішин: територія берегу річки Горинь вздовж берегозакріплювальної споруди від пішохідного моста у районі СК «Енергетик» до вул.Шевченка, 7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цивільного захисту населення виконавчого комітету Нетішинської міської ради організувати заходи з безпеки на локації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екомендувати керівникам підприємств, установ та організацій незалежно від форми власності, закладів культури, освіти, КНП НМР «Спеціалізована медико-санітарна частина м.Нетішин», КНП НМР «Центр первинної  медико-санітарної  допомоги»,  ВП  «Хмельницька АЕС» ДП «НАЕК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Енергоатом», 3 ДПРЗ ГУ ДСНС України у Хмельницькій області: долучитися до Всесвітнього дня прибирання «Word Cleanup Day» та провести заходи з благоустрою та прибирання на закріплених за ними та прилеглих територіях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 Відділу з організаційних питань апарату виконавчого комітету Нетішинсь-кої міської ради забезпечити інформаційну підтримку, публікацію анонсів та результатів проведених заходів Всесвітнього дня прибирання «Word Cleanup Day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6. Зобов’язати КП НМР «ЖКО»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6.1. привести у належний санітарний стан прибудинкові території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6.2. провести ліквідацію несанкціонованих сміттєзвалищ на прибудинкових територіях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6.3. привести у належний стан полігон твердих побутових відходів та прилеглу до нього територію відповідно до санітарних норм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завершити роботи щодо підготовки житлового фонду до осінньо-зимового періоду 2023/2024 року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7. Зобов’язати КП НМР «Комфорт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7.1. привести у належний стан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- міський парк культури та відпочинку, який розташований у м. Нетішин, у районі між р. Горинь та вулицями Шевченка та Михайлова;</w:t>
      </w:r>
    </w:p>
    <w:p>
      <w:pPr>
        <w:pStyle w:val="Heading"/>
        <w:ind w:firstLine="567"/>
        <w:jc w:val="both"/>
        <w:rPr/>
      </w:pPr>
      <w:r>
        <w:rPr>
          <w:color w:val="000000"/>
          <w:sz w:val="28"/>
          <w:szCs w:val="28"/>
        </w:rPr>
        <w:t>- парк, що розташований у м. Нетішин між вул. Набережна, вул. Будівельників та просп. Незалежності («Диво-парк»)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7.2. провести очищення від сміття території міського пляжу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забезпечити вивезення сміття після проведення прибирання локації, визначеної пунктом 3 цього розпорядженн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8. Зобов’язати КП НМР «Благоустрій»: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8.1. провести санітарне прибирання та поліпшення стану територій благоустрою Нетішинської міської ТГ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8.2. забезпечити прибирання вулично-дорожньої мережі громади, автобусних зупинок, очищення систем зливової каналізації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ровести роботи з упорядкування кладовищ, братських могил, місць почесних поховань та меморіальних комплексі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ідприємствам КП НМР «ЖКО», КП НМР «Благоустрій», КП НМР «Комфорт» забезпечити проведення осінньої акції «За чисте довкілля» та інформувати виконавчий комітет Нетішинської міської ради про проведені заходи з благоустрою до 15 жовтня 2023 року за формою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Рекомендувати головам ОСББ, управителям багатоквартирних житлових будинків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0.1. привести у належний санітарний стан прибудинкові території;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0.2. провести ліквідацію несанкціонованих сміттєзвалищ на прибудинкових та підпорядкованих територіях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завершити роботи щодо підготовки житлового фонду до початку опалювального сезону 2023/2024 року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11. Старості Старокривинського старостинського огругу: 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1.1. провести організаційну роботу з керівниками підприємств, установ та організацій усіх форм власності, які розташовані на території Старокривинського старостинського округу, щодо належного санітарного утримання власної та прилеглої території;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 провести інформаційну роботу з мешканцями Старокривинського старостинського округу щодо прибирання та приведення у належний стан територій навколо власних домоволодінь в рамках акції та Всесвітнього дня прибирання «Word Cleanup Day»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1.3. провести інформаційну роботу з мешканцями Старокривинського старостинського округу щодо заборони спалювання сухої рослинності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12. Це розпорядження оприлюднити на офіційному сайті Нетішинської міської рад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</w:t>
      </w:r>
    </w:p>
    <w:p>
      <w:pPr>
        <w:pStyle w:val="Normal"/>
        <w:ind w:left="63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ind w:left="6358" w:hanging="0"/>
        <w:rPr/>
      </w:pPr>
      <w:r>
        <w:rPr>
          <w:bCs/>
          <w:sz w:val="28"/>
          <w:szCs w:val="28"/>
        </w:rPr>
        <w:t>08.09.2023 № 184/202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результати проведення щорічної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української осінньої акції «За чисте довкілля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023 рік станом на _____________ 2023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іністративно-територіальна одиниц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00"/>
        <w:gridCol w:w="1245"/>
        <w:gridCol w:w="1078"/>
        <w:gridCol w:w="1204"/>
        <w:gridCol w:w="994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. вимір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Загальна кількість</w:t>
            </w:r>
          </w:p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всього</w:t>
            </w:r>
            <w:r>
              <w:rPr/>
              <w:t xml:space="preserve"> в населених пунктах регіону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8"/>
              <w:jc w:val="center"/>
              <w:rPr/>
            </w:pPr>
            <w:r>
              <w:rPr/>
              <w:t>Прибрані (приведені в належний санітарний та естетич-ний ст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Відре-монто-вано (ви-садже-но), од.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Кількість населених пунктів у регіоні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у т.ч. міс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Ліквідовано несанкціонованих сміттєзвалищ, у т.ч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у межах смуг вулиць та доріг населених пунктів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на прибудинкових територіях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на пустирях в межах населених пункт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Обсяг зібраних побутових відходів на несанкціонованих сміттєзвалищ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Підтримка технічного та санітарного стану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прибудинкових територі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пар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скве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дитячих майданчик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спортивн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господарськ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>
                <w:spacing w:val="-4"/>
              </w:rPr>
              <w:t>- місць вигулу домашніх тварин (соба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0" w:right="-91" w:hanging="0"/>
              <w:jc w:val="center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Зелені насадження загального корист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дере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кущі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шт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газон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квітники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Утримання місць для похованн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кладовищ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/га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братських могил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меморіальних комплекс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- місць почесних поховань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Прибирання та впорядкування вулиць та доріг населених пунктів, зокрема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2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дорі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тротуарів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- велосипедних доріжок  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зупинок міського транспорту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дин.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Витрачено коштів на благоустрій всього , у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млн.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- бюджетних 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9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- позабюджетних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млн.грн</w:t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>Протяжність очищених від сміття берегів водой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тис.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both"/>
              <w:rPr/>
            </w:pPr>
            <w:r>
              <w:rPr/>
              <w:t xml:space="preserve">Відзначено громадян - найбільш активних учасників всеукраїнської   акції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 _____________________________</w:t>
      </w:r>
    </w:p>
    <w:p>
      <w:pPr>
        <w:pStyle w:val="Normal"/>
        <w:rPr/>
      </w:pPr>
      <w:r>
        <w:rPr/>
        <w:t>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2:00Z</dcterms:created>
  <dc:creator>User</dc:creator>
  <dc:description/>
  <cp:keywords/>
  <dc:language>en-US</dc:language>
  <cp:lastModifiedBy>Vadim</cp:lastModifiedBy>
  <cp:lastPrinted>2023-09-08T10:04:00Z</cp:lastPrinted>
  <dcterms:modified xsi:type="dcterms:W3CDTF">2023-09-08T08:10:00Z</dcterms:modified>
  <cp:revision>19</cp:revision>
  <dc:subject/>
  <dc:title>УКРАЇНА</dc:title>
</cp:coreProperties>
</file>